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มาตรการการรักษาความปลอดภัยสถาน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วางมาตรการและการกำหนดวิธีปฏิบัติ เพื่อรักษาความปลอดภัยสถานที่ควรเป็นไปเพื่อรองรับตามระดับความสำคัญ หน้าที่ความรับผิดชอบ และกำลังงบประมาณของหน่วยงานของรัฐ เนื่องจากส่วนงานต่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ๆ ตามโครงสร้างที่ประกอบขึ้นเป็นหน่วยงานของรัฐแต่ละส่วนมีระดับความ สำคัญต่อหน่วยงานต่างกัน ตัวอย่างเช่น ส่วนงานเครื่องมืออุปกรณ์ของหน่วยงานหนึ่งมีความสำคัญมากกว่าส่วนงานระบบคอมพิวเตอร์ และในทางกลับกันสำหรับอี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งาน ส่วนงานระบบคอมพิวเตอร์เป็นส่วนงานที่มีความสำคัญที่สุด เป็นต้น ฉะนั้น การวางมาตรการและการกำหนดวิธีปฏิบัติเพื่อรักษาความปลอดภัยสถานที่ภายในหน่วยงานของรัฐ จึงต้องมีระดับความเข้มงวดต่างกัน เพื่อมิให้เกิดบรรยากาศที่กดดันแก่ผู้ปฏิบัติงานในหน่วยงานนั้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655</wp:posOffset>
                </wp:positionH>
                <wp:positionV relativeFrom="paragraph">
                  <wp:posOffset>62865</wp:posOffset>
                </wp:positionV>
                <wp:extent cx="4695190" cy="449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667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พิจารณาเบื้องต้นสำหรับการวางมาตรการ เพื่อรักษาความปลอดภัยสถา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71.05pt;height:36.75pt;mso-wrap-distance-left:9.05pt;mso-wrap-distance-right:9.05pt;mso-wrap-distance-top:0pt;mso-wrap-distance-bottom:0pt;margin-top:4.95pt;mso-position-vertical-relative:text;margin-left:-2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พิจารณาเบื้องต้นสำหรับการวางมาตรการ เพื่อรักษาความปลอดภัย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บ่งพื้นที่สำหรับการรักษาความปลอดภ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เพื่อจัดระบบการรักษาความปลอดภัยในแต่ละส่วนงาน ให้มีมาตรการการรักษาความปลอดภัยที่แตกต่างกันออกไปตามความสำคัญของพื้นที่นั้น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pacing w:val="-4"/>
          <w:sz w:val="36"/>
          <w:szCs w:val="36"/>
        </w:rPr>
        <w:t xml:space="preserve">-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พื่อทำการตรวจสอบบุคคล ยานพาหนะ หรือสิ่งของ ก่อนที่จะนำเข้าสู่พื้นที่ควบคุมชั้นอื่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0170</wp:posOffset>
            </wp:positionH>
            <wp:positionV relativeFrom="paragraph">
              <wp:posOffset>12065</wp:posOffset>
            </wp:positionV>
            <wp:extent cx="1266825" cy="1698625"/>
            <wp:effectExtent l="0" t="0" r="0" b="0"/>
            <wp:wrapTight wrapText="bothSides">
              <wp:wrapPolygon edited="0">
                <wp:start x="11545" y="11781"/>
                <wp:lineTo x="11545" y="7004"/>
                <wp:lineTo x="6927" y="7004"/>
                <wp:lineTo x="6927" y="11781"/>
                <wp:lineTo x="11545" y="117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7" t="9367" r="12078" b="1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986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พื้นที่ควบคุม คือ พื้นที่ติดต่อที่อนุญาตให้บุคคลทั่วไปเข้าถึงได้ โดยแบ่งออกจากพื้นที่ปฏิบัติงานของเจ้าหน้าที่ หรือเป็นพื้นที่ที่อยู่ติดหรืออยู่ใกล้เคียง โดยรอบพื้นที่หวงห้า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 พื้นที่หวงห้าม เป็นพื้นที่ที่มีการกำหนดการรักษาความปลอดภัย เพื่อควบคุม ดูแลรักษาสิ่งที่เป็นความลับ บุคคล ทรัพย์สินของทางราชการ หรือสิ่งที่อาจก่อให้เกิดภัยอันตรายหรือความเสียหายอย่างรุนแรงขึ้นได้ พื้นที่หวงห้ามต้องมีป้ายแสดงความเป็นพื้นที่ที่อยู่ในการควบคุมแยกออกจากพื้นที่ทั่วไปและป้ายนี้ต้องให้เห็นได้อย่างชัดเจน พื้นที่หวงห้ามแบ่งออกเป็น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เขตหวงห้ามเฉพาะได้แก่ ที่เก็บเชื้อเพลิง ที่เก็บอาวุธ ห้องควบคุมการสื่อสาร ห้องทำงานของเจ้าหน้าที่ระดับผู้อำนวยการกองขึ้นไป  ห้องควบคุมระบบไฟฟ้า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เขตหวงห้ามเด็ดขาด ได้แก่ ห้องทดลอง ห้องปฏิบัติการทางเคมี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ชีวภาพ ห้องประชุมหรือสถานที่ที่จัดการประชุมลับ ห้องทำงานของผู้บังคับบัญชาระดับสูง ห้องนิรภัย  ศูนย์ข้อมูลระบบคอมพิวเตอร์ ห้องจัดเก็บเครื่องประกอบพระราชพิธีของพระมหากษัตริย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ขวางเพื่อการรักษาความปลอดภัยสถานที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วัตถุ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กำหนดเครื่องมือ อุปกรณ์ และระบบสำหรับการรักษาความปลอดภัยสถานที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เครื่องมือ อุปกรณ์ และระบบแต่ละประเภทจะช่วยเสริมประสิทธิภาพการทำงานให้เจ้าหน้าที่รักษาความปลอดภัยและยามรักษาการณ์ในด้านการตรวจตรา ตรวจสอบ ป้องกันและป้องปราม หรือยับยั้งการบุกรุกหรือหลบซ่อนของฝ่ายตรงข้ามหรือโจรขโม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ร้างเสริมความมั่นใจและลดภาระในการปฏิบัติงานให้แก่เจ้าหน้าที่รักษาความปลอดภัยและยามรักษาการณ์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ร้างสภาวะกดดันทางจิตวิทยาต่อผู้บุกรุก ทำให้ต้องเพิ่มการไตร่ตรองก่อนที่จะทำการรุกล้ำเข้ามาในพื้นที่หรือที่ทำก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เพิ่มประสิทธิภาพในการควบคุมการผ่าน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พื้นที่และที่ทำการของ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๒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๑  เครื่องกีดขวางที่จัดทำขึ้นหรือนำสิ่งตามธรรมชาติมาปรับใช้เป็นเครื่องกีดขวาง              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45</wp:posOffset>
            </wp:positionH>
            <wp:positionV relativeFrom="paragraph">
              <wp:posOffset>356870</wp:posOffset>
            </wp:positionV>
            <wp:extent cx="2800350" cy="1842135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กีดขว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หมายถึง สิ่งใดๆ อุปกรณ์เครื่องมือที่สามารถนำมาใช้ป้องกัน ขัดขวาง หรือหน่วงเหนี่ยวบุคคลหรือยานพาหนะที่ไม่มีสิทธิเข้าไปในพื้นที่ควบคุมของหน่วยงานของรัฐ ซึ่งแบ่งออกเป็น เครื่องกีดขวางตามธรรมชาติ เช่น แม่น้ำ คูน้ำ ลำคลอง ภูเขา กับเครื่องกีดขวางที่ประดิษฐ์ขึ้นเพื่อใช้ป้องกันการล่วงล้ำ เช่น ความแข็งแรงของกำแพงหรือรั้ว หรือเครื่องกั้นประจำประตูหรือช่อง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กำแพงหรือรั้ว เพื่อกำหนดความชัดเจนของอาณาเขตและใช้แบ่งระดับความสำคัญของพื้นที่ควบคุม การสร้างกำแพงหรือรั้วต้องพิจารณาจากความสำคัญของหน่วยงาน อาณาเขต และงบประมาณที่ต้องใช้จ่าย  กำแพงหรือรั้วของหน่วยงานของรัฐให้ก่อสร้างแบบนี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ต้องสูงอย่างน้อย ๑๘๐ เซนติเมตรขึ้นไป และมีความแข็งแรงทนทานต่อการงัดแงะเจาะทำลาย ขอบบนกำแพงหรือรั้ว ควรทำกระบังหรือเหล็กยื่นออกมา ทำมุม ๔๕ องศา ช่องห่างระหว่างกระบังหรือเหล็กประมาณ ๔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๕๐ เซนติเมตร โดยให้ขึงลวดหนามตามยาวประมาณ 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๖ เส้นไปตลอด หรือจะทำเป็นเหล็กปลายแหลมโค้งงอ ๒ ด้าน เรียงบนขอบกำแพง  หรือตลอดแนวกำแพงหรือรั้วให้ปลูกต้นไม้พุ่มที่มีกิ่งก้านหนาแน่นและมีหนามแหลม เช่น ไผ่ ต้นกระบองเพชร  ต้นกุหลาบพุกาม เป็นต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67000" cy="2006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66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ในกรณีที่เป็นหน่วยงานที่มีความสำคัญด้านนโยบาย ความมั่นคง หรือเป็นที่เก็บรักษาทรัพย์สินมีค่า ควรใช้กำแพงทึบ การใช้กำแพงประกอบรั้วเหล็กดัดต้องเป็นเหล็กดัดที่มีความแข็งแรงมั่นคง การใช้กำแพงประกอบรั้วอัลลอยด์นั้น ความทนทานแข็งแรงจะน้อยกว่าเหล็กส่วนหน่วยงานที่มีความสำคัญระดับรองลงมาหรืออยู่ในส่วนภูมิภาคที่มิได้เป็นเป้าหมายการโจมตีใด ๆ สามารถใช้รั้วโปร่ง รั้วเหล็กดัด รั้วขึงตาข่ายเหล็กหรือรวดหนาม ซึ่งประหยัดงบประมาณการก่อสร้างได้มากกว่ากำแพงหรือรั้วเหล็ก แต่ต้องคอยดูแล และซ่อมบำรุงรักษา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เหตุผลที่ดำเนินการ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080</wp:posOffset>
            </wp:positionH>
            <wp:positionV relativeFrom="paragraph">
              <wp:posOffset>724535</wp:posOffset>
            </wp:positionV>
            <wp:extent cx="2771775" cy="1852295"/>
            <wp:effectExtent l="0" t="0" r="0" b="0"/>
            <wp:wrapTight wrapText="bothSides">
              <wp:wrapPolygon edited="0">
                <wp:start x="-24" y="-36"/>
                <wp:lineTo x="-24" y="21576"/>
                <wp:lineTo x="21624" y="21576"/>
                <wp:lineTo x="21624" y="-36"/>
                <wp:lineTo x="-24" y="-3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5229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การสร้างกำแพงหรือรั้วทึบจะทำให้การยืนสังเกตการณ์จากภายนอกไม่สามารถทำได้ เพราะแนวความสูงอยู่เหนือเกินระดับสายตา หากเป็นกำแพงหรือรั้วโปร่ง ความสูงจะเป็นอุปสรรคในการปีนข้าม ต้องใช้บันไดหรือต้องกระโดดเกาะขอบบน ก่อนโหนตัวขึ้นไป การกระทำที่ผิดสังเกตเหล่านี้จะเป็นเหตุให้บุคคลทั่วไปหรือยามรักษาการณ์สังเกตเห็นได้ง่า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ำแพงหรือรั้วที่แข็งแรงจะช่วยป้องกันโจร ขโมย และปะทะการพยายามรุกล้ำเข้ามา โดยเฉพาะในกรณีที่เกิดการใช้กำลังประท้วงหรือการจลาจล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การติดกระบังเหล็กขึงลวดหนาม หรือเหล็กแหลมที่ขอบบนกำแพง หรือการปลูกไม้หนามตลอดแนวกำแพงหรือรั้ว จะช่วยยับยั้ง หน่วงเหนี่ยว กีดขวางการบุกรุกหรือการปีนป่าย เพื่อเข้ามาในพื้นที่ที่ทำการได้ด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หากสามารถดำเนินการได้ ควรสร้างแนวกำแพงหรือรั้วให้ห่างจากตัวอาคารที่ทำการอย่างน้อย ๑๐ เมตรขึ้นไป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เหตุผลที่ดำเนิน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ระยะห่างระหว่างอาคารกับกำแพงหรือรั้วจะช่วยชะลอเวลาการบุกรุกเข้ามาในพื้นที่ได้ชั่วขณะ ซึ่งจะเป็นโอกาสให้สามารถดำเนินการป้องกันการบุกรุก และรายงานผู้บังคับบัญชา เพื่อขอรับคำสั่งดำเนินการ หรือแจ้งขอความช่วยเหลือจากเจ้าหน้าที่ตำรวจได้ท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ระยะห่างจะช่วยลดอันตรายที่เกิดจากการใช้อาวุธ สิ่งของหรือด้วยเครื่องมือ อุปกรณ์ใดๆ โจมตีหรือขว้างปาจากภายนอกที่ทำการ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645</wp:posOffset>
            </wp:positionH>
            <wp:positionV relativeFrom="paragraph">
              <wp:posOffset>347345</wp:posOffset>
            </wp:positionV>
            <wp:extent cx="2962275" cy="2122805"/>
            <wp:effectExtent l="0" t="0" r="0" b="0"/>
            <wp:wrapTight wrapText="bothSides">
              <wp:wrapPolygon edited="0">
                <wp:start x="-40" y="-54"/>
                <wp:lineTo x="-40" y="21597"/>
                <wp:lineTo x="21639" y="21597"/>
                <wp:lineTo x="21639" y="-54"/>
                <wp:lineTo x="-40" y="-5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2280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pacing w:val="-4"/>
          <w:sz w:val="36"/>
          <w:szCs w:val="36"/>
        </w:rPr>
        <w:tab/>
        <w:tab/>
        <w:tab/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๓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แม่น้ำ คู คลอง หรือภูเขานับเป็นสิ่งกีดขวางตามธรรมชาติที่ให้ประโยชน์</w:t>
      </w:r>
      <w:r>
        <w:rPr>
          <w:rFonts w:ascii="TH SarabunPSK" w:hAnsi="TH SarabunPSK" w:cs="TH SarabunPSK"/>
          <w:sz w:val="36"/>
          <w:sz w:val="36"/>
          <w:szCs w:val="36"/>
        </w:rPr>
        <w:t>สำหรับการรักษาความปลอดภัยสถานที่ โดยเฉพาะกรณีที่ที่ทำการติดแม่น้ำ คูคลองและใช้เป็นแนวกั้นพื้นที่ตามธรรมชาติ เพื่อลดค่าใช้จ่ายในการก่อสร้างกำแพงหรือรั้วลงได้บางส่วน หากสร้างรั้วเสริมขึ้นอีกชั้นจะเป็นแนวป้องกันชั้นที่ ๒ จะยิ่งทำให้การป้องกันมีประสิทธิภาพยิ่งขึ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เหตุผลที่ดำเนินการ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ในกรณีที่แม่น้ำ คลองที่นำมาใช้เป็นแนวกั้นของที่ทำการ เป็นแม่น้ำ คลองที่สามารถใช้เป็นเส้นทางสัญจรสาธารณะแล้ว  แนวกั้นส่วนนี้ควรมีการดูแลเพิ่มขึ้น เพราะฝ่ายตรงข้ามสามารถใช้เป็นทั้งเส้นทางบุกรุกหรือเส้นทางหลบหนี หลังก่อเหตุร้าย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จัดและดูแลพื้นที่ติดหรือใกล้เคียงกำแพงหรือรั้ว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ไม่ควรนำพัสดุครุภัณฑ์ชำรุด ถังขยะ บันได หรือสิ่งอื่นใด ไปพัก ทิ้งไว้ติดหรือใกล้กำแพงหรือรั้ว ไม่ว่าจะเป็นด้านนอกหรือภายในพื้นที่ก็ตา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กำแพงหรือรั้วที่อยู่ติดหรือใกล้กับอาคารหรือสิ่งก่อสร้างภายนอกบริเวณ ซึ่งมีระดับสูงกว่ากำแพงหรือรั้ว จะต้องมั่นตรวจตราดูแล เพื่อไม่ให้เกิดการกระทำที่เป็นการรุกล้ำเข้ามา ซึ่งอาจจะกลายเป็นการเอื้อประโยชน์ต่อการบุกรุกขึ้นได้ในภายหลั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ดแต่งกิ่งก้านต้นไม้ใหญ่ที่รุกล้ำหรือพาดกำแพงหรือรั้วให้เรียบร้อยอยู่เสมอ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เหตุผลที่ดำเนินการ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เพื่อไม่ให้ฝ่ายตรงข้ามหรือโจร ขโมยสามารถใช้ประโยชน์ในการบุกรุกเข้ามาหรือเป็นที่กำบังหลบซ่อนภายในพื้นที่ที่ทำการ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03575</wp:posOffset>
            </wp:positionH>
            <wp:positionV relativeFrom="paragraph">
              <wp:posOffset>561340</wp:posOffset>
            </wp:positionV>
            <wp:extent cx="2611120" cy="1590040"/>
            <wp:effectExtent l="0" t="0" r="0" b="0"/>
            <wp:wrapTight wrapText="bothSides">
              <wp:wrapPolygon edited="0">
                <wp:start x="-28" y="0"/>
                <wp:lineTo x="-28" y="21525"/>
                <wp:lineTo x="21600" y="21525"/>
                <wp:lineTo x="21600" y="0"/>
                <wp:lineTo x="-2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เพื่อไม่ให้บดบังการตรวจตราด้วยสายตาของยามรักษาการณ์หรือเจ้าหน้าที่ทั่วไป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ครื่องกั้นช่องทางผ่าน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หรือเครื่องกั้นถนนอัตโนมัติ ช่อง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อกทุกช่องทางของหน่วยงานของรัฐต้องมีอุปกรณ์กั้นช่องทาง เพื่อชะลอหรือหน่วงเหนี่ยวการเข้าสู่พื้นที่ของบุคคลหรือยานพาหนะชั้นแรก ได้แก่ ไม้กั้น ไม้กระดก รั้วเหล็กแบบเลื่อนด้วยคน ประตูเหล็กเลื่อนอัตโนมัติ </w:t>
      </w:r>
      <w:r>
        <w:rPr>
          <w:rFonts w:cs="TH SarabunPSK" w:ascii="TH SarabunPSK" w:hAnsi="TH SarabunPSK"/>
          <w:sz w:val="36"/>
          <w:szCs w:val="36"/>
        </w:rPr>
        <w:t xml:space="preserve">( SLIDING GATE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หล็กแผ่นหรือเหล็กแหลมสำหรับขวางถนน </w:t>
      </w:r>
      <w:r>
        <w:rPr>
          <w:rFonts w:cs="TH SarabunPSK" w:ascii="TH SarabunPSK" w:hAnsi="TH SarabunPSK"/>
          <w:sz w:val="36"/>
          <w:szCs w:val="36"/>
        </w:rPr>
        <w:t>( ROAD BLOCK)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เหตุผลที่ดำเนินการ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เวลาแก่ยามรักษาการณ์ที่ช่อง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ได้ตรวจสอบเบื้องต้น และสังเกตพฤติกรรมผู้ที่ต้องการผ่านเข้าพื้นที่ภายใน นอกจากนี้ ยังเป็นส่วนแรกที่ต้องปะทะในกรณีที่มีผู้พยายามบุกรุก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บบแสงสว่าง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วัตถุ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ให้แสงสว่างเป็นระบบที่ทุกหน่วยงานของรัฐจำเป็นต้องจัดทำเพื่อ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ให้มองเห็นบริเวณโดยรอบได้อย่างทั่วถึงและชัดเจน เพื่อไม่ให้เกิดจุดอ่อนในการรักษาความปลอดภัยสถานที่ในเวลากลางคืนและในพื้นที่มืดหรืออับแส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ให้ผลทางจิตวิทยาด้านบวกต่อเจ้าหน้าที่เวรประจำวันและยามรักษาการณ์ เพราะความสว่างช่วยสร้างความรู้สึกมั่นใจให้มีมากขึ้นในการปฏิบัติงานตอนกลางคืน และให้ผลทางจิตวิทยาด้านลบต่อผู้บุกรุกหรือโจรขโมย เพราะแสงสว่างเป็นอุปสรรคต่อการแอบซ่อน หลบหลีก หรือการเข้ามาเคลื่อนไหว เพราะไม่สามารถแสวงประโยชน์จากความมืดหรือจุดอับแสง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้องพิจารณาจากระดับความสำคัญและงบประมาณค่าใช้จ่าย เพราะนอกจากค่าใช้ จ่ายในการก่อสร้างแล้ว ยังมีค่าใช้จ่ายสำหรับการบำรุงรักษาและค่าไฟฟ้าเป็นภาระผูกพันอีกด้วย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พื้นที่ที่ต้องให้แสงสว่างอย่างทั่วถึง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บริเวณกำแพงหรือรั้ว  ตามแนวกำแพงหรือรั้วควรให้แสงสว่างทั้งด้านในและด้านนอก โดยเฉพาะที่เป็นกำแพงหรือรั้วทึบ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บริเวณโดยรอบตัวอาคารที่ทำการและเขตหวงห้าม ได้แก่ บริเวณที่กำหนดไว้เป็นพิเศษ อาคาร ชั้น ห้อง สถานที่ที่เป็นที่เก็บทรัพย์สินมีค่า หรือทรัพย์สินที่มีความสำคัญ หรือข้อมูลที่มีความสำคัญ หรือเป็นความลับ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 ได้แก่ ประตู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ทุกแห่งในพื้นที่ที่ตั้งอาคาร สิ่งก่อสร้างของหน่วยงานของรัฐ ประตู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ภายในอาคาร สิ่งก่อสร้าง โรงเก็บวัสดุอุปกรณ์ ปั๊มจ่ายน้ำมั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การใช้แสงสว่าง ควรให้อยู่ในระดับที่สูงเพียงพอและควรเป็นแสงสีขาว เช่น แสงจากหลอดฟลูไลท์เซนต์ ซึ่งจะทำให้มองเห็นบริเวณโดยรอบได้ชัดเจน วิธีการใช้แสงสว่างแบ่งออกเป็น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545</wp:posOffset>
            </wp:positionH>
            <wp:positionV relativeFrom="paragraph">
              <wp:posOffset>40640</wp:posOffset>
            </wp:positionV>
            <wp:extent cx="3105150" cy="1850390"/>
            <wp:effectExtent l="0" t="0" r="0" b="0"/>
            <wp:wrapTight wrapText="bothSides">
              <wp:wrapPolygon edited="0">
                <wp:start x="-48" y="-79"/>
                <wp:lineTo x="-48" y="21552"/>
                <wp:lineTo x="21599" y="21552"/>
                <wp:lineTo x="21599" y="-79"/>
                <wp:lineTo x="-48" y="-79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503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การใช้แสงส่องโดยตรงคือ การใช้แสงไฟส่องไปยังจุดที่ต้องการให้มีความสว่าง เช่น บริเวณประตู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ทุกประเภท เป็นต้น การใช้แสงวิธีนี้ไม่ควรใช้ดวงไฟที่ให้กำลังแสงจ้ามาก เช่น แสงไฟสปอตไลท์ เพราะแสงที่ให้ความสว่างมากเกินไปทำให้นัยตาพร่ามัวไม่มีความชัดเจ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การใช้แสงส่องกระจายโดยรอบ โดยให้รัศมีของดวงไฟแต่ละดวงส่องทับเลยรัศมีของดวงไฟข้างเคียง เพื่อไม่ให้เกิดพื้นที่อับแสงในเวลากลางคืน เช่น ให้ติดดวงไฟตลอดแนวถน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้องจัดระบบไฟฟ้าสำรอง เพราะหากเกิดเหตุไฟฟ้าขัดข้อง จะสามารถใช้ระบบไฟฟ้าสำรองได้ทันที เพื่อให้พื้นที่ภายในหน่วยงานมีแสงสว่างตลอดเวล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ควบคุมพื้นที่ภายในหน่วยงา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วัตถุ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เพื่อควบคุม ดูแลการ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พื้นที่ของเจ้าหน้าที่และผู้มาติดต่อ และตรวจตรายานพาหนะหรือการนำสิ่งของผ่าน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ในบริเวณและในพื้นที่ควบคุมของ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เพื่อหน่วงเหนี่ยว ปะทะ หรือป้องกันการลุกล้ำจากบุคคลภายนอกที่ไม่มีกิจเกี่ยวข้องกับหน่วยงานของรัฐ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างเข้า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กพื้นที่ทำ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ช่องทางผ่าน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ของบุคคลและยานพาหนะทุกแห่งในที่ทำการของหน่วยงานของรัฐ ต้องมีป้ายแสดงทางเข้าและทางออกที่ชัดเจน และควรมีป้ายแสดงกำหนดเวลาการผ่าน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ในวันราชการ วันหยุดราชการ รวมถึงข้อบังคับยกเว้นอื่นๆ ให้เห็นได้ชัดเจ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ช่องทางผ่าน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ต้องมีประตูเหล็กที่แข็งแรงมั่นคงเป็นแนวป้องกันชั้นแรก โดยจะเป็นประตูแบบทึบหรือโปร่งก็ได้ ซึ่งในช่วงนอกเวลาราชการและวันหยุดราชการควรปิดให้เหลือช่องทางผ่านเพียงช่องทางเดียว ยกเว้นหน่วยงานที่อนุญาตให้บุคคลภายนอกผ่าน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เพื่อประกอบกิจกรรมต่างๆ ทั้งในช่วงเวลาราชการ นอกเวลาราชการ หรือวันหยุดราชการ จึงให้เปิดประตูเช่นเดียวกับในวันราชการปกติ เช่น ช่อง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อกของกรมชลประทานที่อำเภอปากเกร็ดจังหวัดนนทบุรี ต้องเปิดเป็นปกติโดยตลอด เพราะมีโรงพยาบาลชลประทานตั้งอยู่ภายในพื้นที่ จำเป็นต้องรับผู้มาติดต่อกับโรงพยาบาลตลอด ๒๔ ชั่วโมง เป็นต้น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90520</wp:posOffset>
            </wp:positionH>
            <wp:positionV relativeFrom="paragraph">
              <wp:posOffset>142240</wp:posOffset>
            </wp:positionV>
            <wp:extent cx="2971800" cy="2005330"/>
            <wp:effectExtent l="0" t="0" r="0" b="0"/>
            <wp:wrapTight wrapText="bothSides">
              <wp:wrapPolygon edited="0">
                <wp:start x="-33" y="-50"/>
                <wp:lineTo x="-33" y="21598"/>
                <wp:lineTo x="21633" y="21598"/>
                <wp:lineTo x="21633" y="-50"/>
                <wp:lineTo x="-33" y="-5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533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ต้องมีเครื่องกั้นการผ่าน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ของยานพาหนะ เพื่อชะลอการผ่าน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อีกชั้น หากเป็นหน่วยงานที่สำคัญ ควรติดตั้งเครื่องกั้นการผ่าน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บุคคลไว้ด้วย จะช่วยเสริมการรักษาความปลอดภัยสถานที่ให้ดียิ่งขึ้น เครื่องกั้นเหล่านี้จะช่วยชะลอให้ยามรักษาการณ์ได้มีเวลาตรวจตราบุคคลและยานพาหนะที่จะผ่านเข้าพื้นที่ในชั้นต้น ตัวอย่างอุปกรณ์กั้นช่องทาง เช่น ไม้กั้น ไม้กระดก รั้วเหล็กแบบเลื่อน เหล็กแผ่นหรือเหล็กแหลม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งาแซง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การควบคุมอุปกรณ์กั้นช่องทางมีทั้งแบบเลื่อนด้วยมือและระบบอัตโนมัติ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ช่อง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พื้นที่ทำการต้องจัดระบบแสงสว่างแบบส่องโดยตรงและต้องให้มีแสงสว่างตลอดเวลากลางคืนหรือในช่วงเวลาที่มืดมัว โดยเฉพาะหน่วยงานที่มีภารกิจด้านนโยบาย ความมั่นคง หรือดูแลทรัพย์สินมีค่าของชาติ ให้มีระบบไฟฟ้าสำรองหรือฉุกเฉินที่ช่อง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 ซึ่งจะเป็นระบบไฟฟ้าสำรองแบบเคลื่อนที่ก็ได้ บริเวณโดยรอบและช่อง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ต้องมีแสงสว่างทดแทนตลอดเวลา เพื่อให้ยามรักษาการสามารถตรวจสอบสิ่งผิดปกติที่อาจเกิดขึ้นชั่วขณะที่ขาดแสงไฟหรือในกรณีที่คนร้ายใช้เหตุไฟฟ้าดับอำพรางเข้ามาก่อเหตุร้ายได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ให้จัดที่จอดพักยานพาหนะสำหรับผู้มาติดต่อแยกออกจากที่จอดพักยานพาหนะของเจ้าหน้าที่ภายในหน่วยงาน โดยติดเครื่องหมายหรือป้ายแจ้งให้ทราบอย่างชัดเจ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พื้นที่ที่จัดเพื่อการติดต่อนี้ควรมีป้ายแสดงให้ทราบข้อมูลที่จำเป็น เช่น เครื่องหมายจราจร  จุดห้ามจอดพักยานพาหนะ  เส้นทางติดต่อประชาสัมพันธ์  ข้อปฏิบัติเบื้องต้นในการมาติดต่อกับหน่วยงานของรัฐซึ่งข้อปฏิบัตินี้จะแตกต่างกันตามความจำเป็นและความเหมาะสมที่แต่ละหน่วยงานจะกำหนดขึ้น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ตูทางเข้า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กอาคารที่ทำการหรือสิ่งก่อสร้างอื่นๆ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45</wp:posOffset>
            </wp:positionH>
            <wp:positionV relativeFrom="paragraph">
              <wp:posOffset>956310</wp:posOffset>
            </wp:positionV>
            <wp:extent cx="3324225" cy="1897380"/>
            <wp:effectExtent l="0" t="0" r="0" b="0"/>
            <wp:wrapTight wrapText="bothSides">
              <wp:wrapPolygon edited="0">
                <wp:start x="-28" y="-49"/>
                <wp:lineTo x="-28" y="21572"/>
                <wp:lineTo x="21628" y="21572"/>
                <wp:lineTo x="21628" y="-49"/>
                <wp:lineTo x="-28" y="-49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9738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ประตู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ภายในอาคารที่ทำการ และควรมีมากกว่า ๑ แห่ง โดยประตู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หลักควรอยู่ด้านหน้าอาคาร ในกรณีที่ยังมีการปฏิบัติงานนอกเวลาหรือในวันหยุดราชการ  ควรกำหนดให้เปิดใช้ประตูเข้าออกเพียงทางเดียวเท่านั้น โดยจะเปิดใช้ประตูหลักหรือประตูแห่งอื่นก็ได้ ประตู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อาคารทุกแห่งต้องมีความมั่นคงแข็งแรง มีระบบล็อกหรือ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ติดกลอน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ุญแจที่แน่นหนา เพื่อใช้ปิดล็อก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ลังยุติการปฏิบัติงานแล้ว นอกจากนี้ อาจติดตั้งประตูเหล็กม้วนติดกุญแจ เพื่อใช้ปิดอีกชั้นหนึ่ง หลังปิดประตูปกติแล้ว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ที่ประตู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หลักของอาคารหรือสิ่งก่อสร้างของหน่วยงานควรติดป้ายแสดงกำหนดเวลาที่อนุญาตให้ผ่าน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อกให้ชัดเจน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ประตู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ของอาคารหรือในชั้นอาคารของเอกชนที่เช่าพื้นที่เป็นที่ทำการ ต้องมีป้ายแสดงความเป็นหน่วยงานของรัฐที่ชัดเจนแยกออกจากพื้นที่อื่นที่เป็นส่วนของเอกชนและ มีลักษณะเหมือนเช่นที่กล่าวมาแล้ว และควรมีกลอนติดกุญแจหรือระบบปิดล็อกที่แน่นหนา เพื่อแยกพื้นที่ออกต่างหากจากพื้นที่ส่วนอื่นที่เป็นของเอกชน นอกจากนี้ ต้องมีแสงไฟส่องสว่างที่บริเวณประตู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ทุกแห่งในทันทีที่เกิดความมืดมัวหรือในเวลากลางคื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04285</wp:posOffset>
            </wp:positionH>
            <wp:positionV relativeFrom="paragraph">
              <wp:posOffset>581660</wp:posOffset>
            </wp:positionV>
            <wp:extent cx="1905635" cy="190563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ิ่งก่อสร้างอื่นๆ  เช่น โกดังเก็บพัสดุ โรงเก็บสารเคมี  ควรมีประตู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อย่างน้อย ๒ แห่ง แบ่งเป็นประตู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ปกติและประตูฉุกเฉิน ซึ่งในเวลาปกติ ให้ใช้ประตู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ปกติเพียงประตูเดียว และให้มีดวงไฟส่องสว่างที่บริเวณหน้าประตู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ทุกแห่งตลอดเวลากลางคืนหรือในช่วงที่อากาศมืดมัว ประตู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ทุกแห่งต้องมีการปิดล็อกที่แน่นหนาแข็งแรงตลอดระยะเวลาที่ยังไม่มีการเข้าไปทำงาน หรือในช่วงนอกเวลาราชการและวันหยุดราชการ นอกจากนี้ ควรแสดงความเป็นพื้นที่ควบคุม โดยการติดป้ายหรือเขียนที่ผนังด้านข้างประตู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ทุกแห่งให้เห็นอย่างชัดเจนก็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ประตูฉุกเฉิน ต้องอยู่ตามเส้นทางหลบภัยและอยู่ในตำแหน่งที่สามารถใช้เพื่อหลบภัยอันตรายได้จริง และให้ติดป้ายแสดงฐานะไว้ให้ชัดเจน  ในเวลาปกติ ประตูฉุกเฉินควรปิดไม่ใช้งานและห้ามวางสิ่งของปิดขวางประตูฉุกเฉินเด็ดขา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ื้นที่สำหรับผู้มาติดต่อ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เป็นพื้นที่ที่ทุกหน่วยงานของรัฐต้องจัดไว้สำหรับควบคุม ดูแลบุคคลที่ไม่มีหน้าที่เกี่ยวข้องกับหน่วยงาน มาติดต่อ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1120</wp:posOffset>
            </wp:positionH>
            <wp:positionV relativeFrom="paragraph">
              <wp:posOffset>97790</wp:posOffset>
            </wp:positionV>
            <wp:extent cx="1914525" cy="2381250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ให้จัดห้องประชาสัมพันธ์และห้องพักรับรองสำหรับผู้มาติดต่อ ซึ่งควรเป็นส่วนเฉพาะแยกจากอาคารที่ทำการ  หากไม่สามารถทำได้ ควรจัดพื้นที่ชั้นล่างของอาคารที่ตั้งอยู่ส่วนหน้าสุด ไม่ควรให้อยู่ลึกเข้ามาในพื้นที่หรือใกล้เขตที่กำหนดเป็นพื้นที่ควบคุม เพื่อให้สะดวกแก่การควบคุม                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ในกรณีที่เป็นหน่วยงานของรัฐที่จัดข้อมูลข่าวสารของราชการให้ประชาชนสามารถเข้าไปตรวจสอบหรือร้องขอตามที่บัญญัติไว้ในพระราชบัญญัติข้อมูลข่าวสารของราชการ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๐ นั้น ควรจัดห้องแยกออกจากประชาสัมพันธ์และห้องพักรับรอง แต่ให้อยู่ในพื้นที่ใกล้เคียงกันก็ได้  ทั้งนี้ให้ติดป้ายแสดงฐานะห้องข้อมูลข่าวสารให้ชัดเจน และควรจัดเจ้าหน้าที่ประจำอยู่ที่นี้อย่างน้อย ๑ นา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ควบคุมแหล่งกำเนิดไฟฟ้า และระบบไฟฟ้าสำรอง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ฟฉุกเฉิ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วัตถุ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ป้องกันมิให้มีการทำลายระบบไฟฟ้าหรือทำให้ระบบขัดข้อง เพราะ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0645</wp:posOffset>
            </wp:positionH>
            <wp:positionV relativeFrom="paragraph">
              <wp:posOffset>610235</wp:posOffset>
            </wp:positionV>
            <wp:extent cx="2771775" cy="1162685"/>
            <wp:effectExtent l="0" t="0" r="0" b="0"/>
            <wp:wrapTight wrapText="bothSides">
              <wp:wrapPolygon edited="0">
                <wp:start x="12268" y="0"/>
                <wp:lineTo x="12268" y="21381"/>
                <wp:lineTo x="5011" y="21381"/>
                <wp:lineTo x="5011" y="0"/>
                <wp:lineTo x="1226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413" t="-28" r="860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ปัจจุบันไฟฟ้าถือเป็นส่วนประกอบสำคัญในการดำรงชีวิตมากที่สุดประการหนึ่ง ฉะนั้นแหล่ง  กำเนิดไฟฟ้าของหน่วยงานถือได้ว่าเป็นเป้าหมายแรกที่ฝ่ายตรงข้ามมุ่งโจมตี โดยเฉพาะในการก่อวินาศกรรม หากสามารถทำลาย หรือทำให้ระบบไฟฟ้าขัดข้อง หรือหยุดชะงักลงชั่วระยะหนึ่งได้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ะเป็นผลให้การปฏิบัติงานของเจ้าหน้าที่รัฐด้วยอุปกรณ์เครื่องมือทางอิเล็กทรอนิกส์หรือระบบงานที่ใช้ไฟฟ้าต้องหยุดชะงั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หากระบบไฟฟ้าขัดข้องในช่วงเวลากลางคืน จะเป็นโอกาสให้ทำการบุกยึดหรือเข้าโจมตีหน่วยงานของรัฐในช่วงนั้นได้ง่ายยิ่งขึ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ระบบไฟฟ้าสำรองหรือไฟฉุกเฉินจะช่วยให้มีแสงสว่างต่อเนื่องอีกระยะหนึ่งในช่วงที่ไฟขัดข้อ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ต้องให้ความสำคัญและดำเนินการควบคุม ดูแล และบำรุงรักษาไม่ให้เกิดเหตุขัดข้องขึ้นได้ ระบบควบคุมไฟฟ้าแต่ละอาคารควรกำหนดให้อยู่ภายในพื้นที่ควบคุม โดยเป็นส่วนเฉพาะที่บุคคลภายนอกไม่สามารถเข้าถึงได้โดยง่าย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ระบบไฟฟ้าสำรอง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ไฟฉุกเฉินต้องใช้งานทดแทนได้ทันทีที่แหล่งกำเนิดไฟฟ้าปกติขัดข้อง เช่น โคมไฟฉุกเฉินอัตโนมัติ  ระบบไฟฟ้าสำรองมีทั้งแบบติดตั้งถาวรและแบบเคลื่อนที่ได้ การนำใช้ให้พิจารณาตามความเหมาะสมของภารกิจภายในหน่วยงา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95395</wp:posOffset>
            </wp:positionH>
            <wp:positionV relativeFrom="paragraph">
              <wp:posOffset>203200</wp:posOffset>
            </wp:positionV>
            <wp:extent cx="2019300" cy="2590800"/>
            <wp:effectExtent l="0" t="0" r="0" b="0"/>
            <wp:wrapTight wrapText="bothSides">
              <wp:wrapPolygon edited="0">
                <wp:start x="-3207" y="-78"/>
                <wp:lineTo x="-3207" y="21598"/>
                <wp:lineTo x="24821" y="21598"/>
                <wp:lineTo x="24821" y="-78"/>
                <wp:lineTo x="-3207" y="-78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111" t="0" r="111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90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ควรติดตั้งระบบป้องกันภัยจากกระแสไฟฟ้าในทุกอาคาร เช่น ระบบป้องกันกระแสไฟฟ้ารัดวงจร เครื่องป้องกันไฟฟ้าดู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็อต </w:t>
      </w:r>
      <w:r>
        <w:rPr>
          <w:rFonts w:cs="TH SarabunPSK" w:ascii="TH SarabunPSK" w:hAnsi="TH SarabunPSK"/>
          <w:sz w:val="36"/>
          <w:szCs w:val="36"/>
        </w:rPr>
        <w:t xml:space="preserve">(AUTOMATIC ELECTRIC PROTECTOR) </w:t>
      </w:r>
      <w:r>
        <w:rPr>
          <w:rFonts w:ascii="TH SarabunPSK" w:hAnsi="TH SarabunPSK" w:cs="TH SarabunPSK"/>
          <w:sz w:val="36"/>
          <w:sz w:val="36"/>
          <w:szCs w:val="36"/>
        </w:rPr>
        <w:t>สวิทซ์ตัดตอนกระแสไฟฟ้าอัตโนมั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FIRE ALARM SYSTEM) </w:t>
      </w:r>
      <w:r>
        <w:rPr>
          <w:rFonts w:ascii="TH SarabunPSK" w:hAnsi="TH SarabunPSK" w:cs="TH SarabunPSK"/>
          <w:sz w:val="36"/>
          <w:sz w:val="36"/>
          <w:szCs w:val="36"/>
        </w:rPr>
        <w:t>เป็นต้น นอกจากนี้ หากในพื้นที่ที่ตั้งที่ทำการอยู่ในทำเลที่เคยเกิดเหตุฟ้าผ่าอาคารหรือสิ่งก่อสร้างที่มีความสูงหรือเป็นกลุ่มอาคารที่ตั้งกลางพื้นที่โล่งและกว้าง ควรติดตั้งเครื่องป้องกันฟ้าผ่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ไฟกระโชก หรืออุปกรณ์ป้องกันฟ้าผ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(LIGHTNING AND SURGE PROTECTION) </w:t>
      </w:r>
      <w:r>
        <w:rPr>
          <w:rFonts w:ascii="TH SarabunPSK" w:hAnsi="TH SarabunPSK" w:cs="TH SarabunPSK"/>
          <w:sz w:val="36"/>
          <w:sz w:val="36"/>
          <w:szCs w:val="36"/>
        </w:rPr>
        <w:t>แต่ต้องพิจารณาถึงความจำเป็นและความเหมาะสมของงบประมาณค่าใช้จ่ายด้วย เพราะเครื่องมืออุปกรณ์ดังกล่าวมีราคาสู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ควบคุมเส้นทางที่ไม่ใช้งา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ป้องกันทั้งเจ้าหน้าที่ที่ไม่มีหน้าที่เกี่ยวข้องและบุคคลอื่นลุกล้ำเข้าไปในพื้นที่ควบคุม ทั้งโดยตั้งใจหรือไม่ตั้งใจก็ตาม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เส้นทางคมนาคมในพื้นที่หน่วยงานทั้งที่อยู่ในหรือนอกพื้นที่ควบคุม หากไม่ต้องการให้ยานพาหนะผ่าน ต้องทำเครื่องกั้นถาวรขว้างเส้นทาง เช่น ปักเสาเข็ม หรือทำไม้กั้นถาว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ช่องทางระหว่างอาคารหรือช่องทางระหว่างอาคารกับกำแพงหรือรั้ว ถ้าไม่ต้องการให้ใช้เป็นเส้นทางเดินผ่าน ให้ขึงตาข่ายเหล็กปิดไว้  โดยเฉพาะอาคารจอดรถ หากอยู่ติดกับกำแพงหรือรั้ว  ความสูงของกำแพงหรือรั้วจะช่วยให้ปีนข้ามไปยังชั้นที่ ๒ ของอาคารจอดรถได้โดยง่าย  ฉะนั้น ควรขึงตาข่ายเหล็กปิดช่องว่างระหว่างชั้นอาคารไว้ตลอดแนวด้ว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ดาดฟ้าหรือเฉลียงระหว่างอาคารที่ตั้งต่อเนื่องกันหรือใกล้เคียงกัน ควรทำรั้วโปร่งหรือกั้นตาข่าย เพื่อกันการปีนข้ามระหว่างตัวอาคาร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09620</wp:posOffset>
            </wp:positionH>
            <wp:positionV relativeFrom="paragraph">
              <wp:posOffset>104775</wp:posOffset>
            </wp:positionV>
            <wp:extent cx="2457450" cy="1895475"/>
            <wp:effectExtent l="0" t="0" r="0" b="0"/>
            <wp:wrapTight wrapText="bothSides">
              <wp:wrapPolygon edited="0">
                <wp:start x="-84" y="-108"/>
                <wp:lineTo x="-84" y="21516"/>
                <wp:lineTo x="21600" y="21516"/>
                <wp:lineTo x="21600" y="-108"/>
                <wp:lineTo x="-84" y="-108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95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บบป้องกันอัคคีภัย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วัตถุ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้องกันมิให้เกิดอัคคีภัย หรือบรรเทาความเสียหายที่เกิดจากอัคคีภัยลงให้มากที่สุด เพราะสาเหตุที่เกิดอัคคีภัยส่วนใหญ่มาจากความประมาทเลินเล่อ ความบกพร่องและขาดการดูแล ซ่อมบำรุงของระบบไฟฟ้า เครื่องจักรกล หรือเกิดจากความร้อนสะสมในพื้นที่ที่มีวัสดุไวไฟ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 ทุกหน่วยงานของรัฐต้องจัดอุปกรณ์ดับเพลิงเบื้องต้น เช่น กองทราย ถังน้ำ สายฉีดน้ำดับเพลิง และขวาน เป็นต้น ไว้ในจุดที่สามารถใช้งานได้ทันทีที่เกิดเพลิงไหม้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ทุกอาคารและสิ่งก่อสร้างให้ติดตั้งถังดับเพลิง ทั้งนี้ให้พิจารณาน้ำยาดับเพลิงที่เหมาะสมกับประเภทวัสดุที่อาจก่อให้เกิดเพลิงไหม้ โดยประเมินจากวัสดุสิ่งของที่มีอยู่ในอาคารและสิ่งก่อสร้างนั้น เช่น น้ำมันเชื้อเพลิง สารเคมี กระดาษเอกสาร และวัสดุไวไฟต่างๆ ประเภทของเพลิงไหม้ที่เกิดจากเชื้อเพลิงประเภทต่างๆ ดังนี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ลิงประเภท ก </w:t>
      </w:r>
      <w:r>
        <w:rPr>
          <w:rFonts w:cs="TH SarabunPSK" w:ascii="TH SarabunPSK" w:hAnsi="TH SarabunPSK"/>
          <w:sz w:val="36"/>
          <w:szCs w:val="36"/>
        </w:rPr>
        <w:t xml:space="preserve">(CLASS  A) </w:t>
      </w:r>
      <w:r>
        <w:rPr>
          <w:rFonts w:ascii="TH SarabunPSK" w:hAnsi="TH SarabunPSK" w:cs="TH SarabunPSK"/>
          <w:sz w:val="36"/>
          <w:sz w:val="36"/>
          <w:szCs w:val="36"/>
        </w:rPr>
        <w:t>เกิดจากเชื้อเพลิงที่เป็นของแข็งทั่วไป ได้แก่ ไม้ กระดาษ ผ้า ยาง พลาสติก ให้ใช้เครื่องดับเพลิงชนิดน้ำธรรมด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WATER GAS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ชนิดฟองโฟมเคมี </w:t>
      </w:r>
      <w:r>
        <w:rPr>
          <w:rFonts w:cs="TH SarabunPSK" w:ascii="TH SarabunPSK" w:hAnsi="TH SarabunPSK"/>
          <w:sz w:val="36"/>
          <w:szCs w:val="36"/>
        </w:rPr>
        <w:t xml:space="preserve">(FOAM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ชนิดผงเคมีแห้ง </w:t>
      </w:r>
      <w:r>
        <w:rPr>
          <w:rFonts w:cs="TH SarabunPSK" w:ascii="TH SarabunPSK" w:hAnsi="TH SarabunPSK"/>
          <w:sz w:val="36"/>
          <w:szCs w:val="36"/>
        </w:rPr>
        <w:t xml:space="preserve">(DRY CHEMICAL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ชนิดเหลวระเหย </w:t>
      </w:r>
      <w:r>
        <w:rPr>
          <w:rFonts w:cs="TH SarabunPSK" w:ascii="TH SarabunPSK" w:hAnsi="TH SarabunPSK"/>
          <w:sz w:val="36"/>
          <w:szCs w:val="36"/>
        </w:rPr>
        <w:t>(BCF  HALON)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ลิงประเภท ข </w:t>
      </w:r>
      <w:r>
        <w:rPr>
          <w:rFonts w:cs="TH SarabunPSK" w:ascii="TH SarabunPSK" w:hAnsi="TH SarabunPSK"/>
          <w:sz w:val="36"/>
          <w:szCs w:val="36"/>
        </w:rPr>
        <w:t xml:space="preserve">(CLASS  B) </w:t>
      </w:r>
      <w:r>
        <w:rPr>
          <w:rFonts w:ascii="TH SarabunPSK" w:hAnsi="TH SarabunPSK" w:cs="TH SarabunPSK"/>
          <w:sz w:val="36"/>
          <w:sz w:val="36"/>
          <w:szCs w:val="36"/>
        </w:rPr>
        <w:t>เกิดจากของเหลวหรือก๊าซที่เป็นสารไวไฟ เช่น น้ำมันเชื้อเพลิงชนิดต่างๆ ทินเนอร์  ให้ใช้เครื่องดับเพลิงชนิดฟองโฟมเคมี หรือชนิดผงเคมีแห้ง หรือชนิดเหลวระเหย หรือชนิดก๊าซคาร์บอนไดออกไซด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ลิงประเภท ค </w:t>
      </w:r>
      <w:r>
        <w:rPr>
          <w:rFonts w:cs="TH SarabunPSK" w:ascii="TH SarabunPSK" w:hAnsi="TH SarabunPSK"/>
          <w:sz w:val="36"/>
          <w:szCs w:val="36"/>
        </w:rPr>
        <w:t xml:space="preserve">(CLASS  C)  </w:t>
      </w:r>
      <w:r>
        <w:rPr>
          <w:rFonts w:ascii="TH SarabunPSK" w:hAnsi="TH SarabunPSK" w:cs="TH SarabunPSK"/>
          <w:sz w:val="36"/>
          <w:sz w:val="36"/>
          <w:szCs w:val="36"/>
        </w:rPr>
        <w:t>เกิดจากการชำรุด บกพร่องของระบบหรืออุปกรณ์ไฟฟ้า ต้องใช้เครื่องดับเพลิงชนิดผงเคมีแห้ง หรือชนิดเหลวระเหย หรือชนิดก๊าซคาร์บอนไดออกไซด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ลิงประเภท ง </w:t>
      </w:r>
      <w:r>
        <w:rPr>
          <w:rFonts w:cs="TH SarabunPSK" w:ascii="TH SarabunPSK" w:hAnsi="TH SarabunPSK"/>
          <w:sz w:val="36"/>
          <w:szCs w:val="36"/>
        </w:rPr>
        <w:t xml:space="preserve">(CLASS  D) </w:t>
      </w:r>
      <w:r>
        <w:rPr>
          <w:rFonts w:ascii="TH SarabunPSK" w:hAnsi="TH SarabunPSK" w:cs="TH SarabunPSK"/>
          <w:sz w:val="36"/>
          <w:sz w:val="36"/>
          <w:szCs w:val="36"/>
        </w:rPr>
        <w:t>เกิดจากโลหะติดไฟ สารเคมีที่ทำปฏิกิริยากับน้ำและลุกเป็นไฟได้ เช่น สารแมกนีเซียม สารโปรแตสเซียม การลุกไหม้จากเชื้อเพลิงประเภทนี้ มีโอกาสเกิดขึ้นได้น้อยครั้ง เนื่องจากหน่วยงานที่ครอบครองสารเคมีเหล่านี้จะต้องควบคุมดูแลอย่างด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ทำป้ายแสดงคุณสมบัติเครื่องดับเพลิงที่ใช้กับเชื้อเพลิงแต่ละประเภทให้ชัดเจน ป้ายนี้ให้ติดควบคู่กับถังดับเพลิง เพื่อให้เป็นที่ทราบโดยทั่วถึง เพราะหากใช้เครื่องดับเพลิงที่มีน้ำยาไม่เหมาะสมกับเชื้อเพลิงแล้ว อาจจะกลายเป็นการเสริมให้เพลิงไหม้ขยายวงกว้างยิ่งขึ้น                     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43095</wp:posOffset>
            </wp:positionH>
            <wp:positionV relativeFrom="paragraph">
              <wp:posOffset>133985</wp:posOffset>
            </wp:positionV>
            <wp:extent cx="1371600" cy="1371600"/>
            <wp:effectExtent l="0" t="0" r="0" b="0"/>
            <wp:wrapTight wrapText="bothSides">
              <wp:wrapPolygon edited="0">
                <wp:start x="-114" y="0"/>
                <wp:lineTo x="-114" y="21371"/>
                <wp:lineTo x="21600" y="21371"/>
                <wp:lineTo x="21600" y="0"/>
                <wp:lineTo x="-114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๔ อาคารและสิ่งก่อสร้างที่มีความสูงเกินกว่า ๒ ชั้นขึ้นไปควรมีทางหนีไฟ พร้อมแผนผังเส้นทางหนีไฟ ป้ายแจ้งทางหนีไฟ </w:t>
      </w:r>
      <w:r>
        <w:rPr>
          <w:rFonts w:cs="TH SarabunPSK" w:ascii="TH SarabunPSK" w:hAnsi="TH SarabunPSK"/>
          <w:sz w:val="36"/>
          <w:szCs w:val="36"/>
        </w:rPr>
        <w:t xml:space="preserve">(EXIT SIGN) </w:t>
      </w:r>
      <w:r>
        <w:rPr>
          <w:rFonts w:ascii="TH SarabunPSK" w:hAnsi="TH SarabunPSK" w:cs="TH SarabunPSK"/>
          <w:sz w:val="36"/>
          <w:sz w:val="36"/>
          <w:szCs w:val="36"/>
        </w:rPr>
        <w:t>และป้ายแสดงสัญลักษณ์เกี่ยวกับการป้องกันเพลิงไหม้ สำหรับทางหนีไฟต้องมั่นตรวจตราให้อยู่ในสภาพพร้อมใช้งาน ไม่มีสิ่งข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ัสดุ ครุภัณฑ์เหลือใช้ หรือวัสดุใดๆ วางขวางเส้นทางหนีไฟต้องแข็งแรงปลอดภัย หากพบส่วนที่ชำรุด ต้องรีบซ่อมบำรุงให้สภาพสมบูรณ์ตามเดิ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 เอกสารหรือวัสดุโดยทั่วไปหรือที่รอทำลาย ครุภัณฑ์ชำรุดหลายประเภทมีความเป็นเชื้อเพลิง ดังนั้น เมื่อยังไม่มีความจำเป็นต้องใช้หรือรอเวลาจำหน่าย ต้องจัดเก็บให้เรียบร้อยและอย่าให้อยู่ใกล้สิ่งที่ลุกไหม้ได้ เพราะในกรณีที่จะเกิดการลอบวางเพลิงหรือโดยประมาทเลินเล่อขึ้นแล้ว สิ่งเหล่านั้นจะกลายเป็นเชื้อเพลิงขยายความรุนแรงของอัคคีภัยได้ทันที เช่น เพลิงไหม้ที่มีเหตุมาจากการจุดธูป ยากันยุงไว้ใกล้กองกระดาษเอกสาร เป็นต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45</wp:posOffset>
            </wp:positionH>
            <wp:positionV relativeFrom="paragraph">
              <wp:posOffset>211455</wp:posOffset>
            </wp:positionV>
            <wp:extent cx="2362200" cy="1933575"/>
            <wp:effectExtent l="0" t="0" r="0" b="0"/>
            <wp:wrapTight wrapText="bothSides">
              <wp:wrapPolygon edited="0">
                <wp:start x="-87" y="0"/>
                <wp:lineTo x="-87" y="21406"/>
                <wp:lineTo x="21600" y="21406"/>
                <wp:lineTo x="21600" y="0"/>
                <wp:lineTo x="-87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๖ สำหรับหน่วยงานที่มีความสำคัญ ควรติดตั้งระบบเตือนภัยอัตโนมัติ เช่น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ะบบป้องกันเพลิงอัตโนมัติ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(FIRE ALARM SYSTEM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ครื่องตรวจจับควันไฟ </w:t>
      </w:r>
      <w:r>
        <w:rPr>
          <w:rFonts w:cs="TH SarabunPSK" w:ascii="TH SarabunPSK" w:hAnsi="TH SarabunPSK"/>
          <w:spacing w:val="-4"/>
          <w:sz w:val="36"/>
          <w:szCs w:val="36"/>
        </w:rPr>
        <w:t>(SMOKE DETECTOR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ครื่องฉีดน้ำอัตโนมัติ </w:t>
      </w:r>
      <w:r>
        <w:rPr>
          <w:rFonts w:cs="TH SarabunPSK" w:ascii="TH SarabunPSK" w:hAnsi="TH SarabunPSK"/>
          <w:sz w:val="36"/>
          <w:szCs w:val="36"/>
        </w:rPr>
        <w:t xml:space="preserve">(SPRINKLE) </w:t>
      </w:r>
      <w:r>
        <w:rPr>
          <w:rFonts w:ascii="TH SarabunPSK" w:hAnsi="TH SarabunPSK" w:cs="TH SarabunPSK"/>
          <w:sz w:val="36"/>
          <w:sz w:val="36"/>
          <w:szCs w:val="36"/>
        </w:rPr>
        <w:t>เป็นต้น แต่ระบบเหล่านี้มีราคาสูง ต้องคอยตรวจตราและบำรุงรักษาให้มีความสมบูรณ์พร้อมใช้งานตลอดเวล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บบปรับอากาศภายในอาคารและเครื่องปรับอากาศ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ป้องกันมิให้มีการใช้ระบบปรับอากาศสร้างความเสียหายภายในหน่วยงา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ห้องควบคุมระบบปรับอากาศควรอยู่ในพื้นที่ควบคุมเช่นเดียวกับห้องควบคุมระบบไฟฟ้า ซึ่งบุคคลภายนอกไม่สามารถเข้าถึงได้  เนื่องจากห้องควบคุมนี้นับเป็นจุดอ่อนสำหรับการก่อวินาศกรรมหรือการก่อการร้ายทางชีวภาพ ได้แก่ การปล่อยก๊าซพิษให้ฟุ้งกระจายผ่านทางระบบถ่ายเทอากาศ  การแพร่กระจายเ ชื้อโรค เช่น สปอร์เชื้อแอนแทรกซ์ เป็นต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ที่ตั้งส่วนประกอบของเครื่องปรับอากาศ เช่น คอมเพรสเซอร์ ควรติดตั้งในที่ปลอดภัยและควรกำหนดระยะเวลาการตรวจตรา ดูแล  ยกเว้นในภาวะที่อาจเกิดการโจมตีจากฝ่ายตรงข้าม ควรดูแลให้เข้มงวดขึ้น เพราะการทำให้</w:t>
      </w:r>
      <w:r>
        <w:rPr>
          <w:rFonts w:ascii="TH SarabunPSK" w:hAnsi="TH SarabunPSK" w:cs="TH SarabunPSK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TH SarabunPSK" w:ascii="TH SarabunPSK" w:hAnsi="TH SarabunPSK"/>
        </w:rPr>
        <w:instrText xml:space="preserve"> PAGE \* ARABIC </w:instrText>
      </w:r>
      <w:r>
        <w:rPr>
          <w:sz w:val="36"/>
          <w:szCs w:val="36"/>
          <w:vanish/>
          <w:rFonts w:cs="TH SarabunPSK" w:ascii="TH SarabunPSK" w:hAnsi="TH SarabunPSK"/>
        </w:rPr>
        <w:fldChar w:fldCharType="separate"/>
      </w:r>
      <w:r>
        <w:rPr>
          <w:sz w:val="36"/>
          <w:szCs w:val="36"/>
          <w:vanish/>
          <w:rFonts w:cs="TH SarabunPSK" w:ascii="TH SarabunPSK" w:hAnsi="TH SarabunPSK"/>
        </w:rPr>
        <w:t>0</w:t>
      </w:r>
      <w:r>
        <w:rPr>
          <w:sz w:val="36"/>
          <w:szCs w:val="36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6"/>
          <w:sz w:val="36"/>
          <w:szCs w:val="36"/>
        </w:rPr>
        <w:t>คอมเพรสเซอร์เสียหาย เพื่อใช้การซ่อมบำรุงเป็นข้ออ้างเข้ามา เพื่อกระทำการร้าย อย่างเช่น การลอบวางระเบิด เนื่องจากน้ำยาปรับความเย็นที่บรรจุอยู่ในเครื่องปรับอากาศ เมื่อผสมกับน้ำตาลทราย จะเกิดการระเบิดขึ้น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ในกรณีที่หน่วยงานของรัฐพิจารณาเห็นถึงความจำเป็นหรือมีโอกาสเสี่ยงที่อาจเกิดภัยอันตรายจากระบบปรับอากาศ  ให้พิจารณาติดตั้งอุปกรณ์ปรับอากาศอื่นๆ ที่ช่วยเพิ่มประสิทธิภาพการรักษาความปลอดภัย แต่ทั้งนี้ต้องมีงบประมาณเพียงพอสำหรับดำเนินการ  เช่น ติดตั้งระบบบำบัดอากาศเสียหรือฝุ่นควันในที่ทำการที่เป็นอาคารทึบหรืออยู่ในชั้นใต้ดิน เพราะในกรณีที่มีการปล่อยก๊าซหรือควันพิษขึ้น ระบบนี้จะช่วยดูดก๊าซหรือควันพิษออกไปจากพื้นที่ได้บางส่วน ซึ่งช่วยบรรเทาเหตุและลดความเสียหายที่จะเกิดลงได้บ้า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ตั้งและลักษณะของอาคารและสิ่งก่อสร้า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sz w:val="36"/>
          <w:sz w:val="36"/>
          <w:szCs w:val="36"/>
        </w:rPr>
        <w:t>กำหนด</w:t>
      </w:r>
      <w:r>
        <w:rPr>
          <w:rFonts w:ascii="TH SarabunPSK" w:hAnsi="TH SarabunPSK" w:cs="TH SarabunPSK"/>
          <w:sz w:val="36"/>
          <w:sz w:val="36"/>
          <w:szCs w:val="36"/>
        </w:rPr>
        <w:t>มาตรการและ</w:t>
      </w:r>
      <w:r>
        <w:rPr>
          <w:rFonts w:ascii="TH SarabunPSK" w:hAnsi="TH SarabunPSK" w:cs="TH SarabunPSK"/>
          <w:sz w:val="36"/>
          <w:sz w:val="36"/>
          <w:szCs w:val="36"/>
        </w:rPr>
        <w:t>วาง</w:t>
      </w:r>
      <w:r>
        <w:rPr>
          <w:rFonts w:ascii="TH SarabunPSK" w:hAnsi="TH SarabunPSK" w:cs="TH SarabunPSK"/>
          <w:sz w:val="36"/>
          <w:sz w:val="36"/>
          <w:szCs w:val="36"/>
        </w:rPr>
        <w:t>ระเบียบปฏิบัติให้เหมาะสมและเกิดประสิทธิภาพมากที่สุด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57370</wp:posOffset>
            </wp:positionH>
            <wp:positionV relativeFrom="paragraph">
              <wp:posOffset>8636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ที่ตั้งอยู่ใกล้สิ่งก่อสร้างที่อาจเป็นภัยอันตราย เช่น อยู่ใกล้สถานีจำหน่ายก๊าซหรือน้ำมันเชื้อเพลิง คลังเก็บสินค้า เคมีภัณฑ์ หรือโรงงานผลิตปุ๋ยวิทยาศาสตร์ ในทางกลับกัน หากอาคารและสิ่งก่อสร้างที่จัดเก็บสารอันตรายของหน่วยงานตั้งอยู่ในทำเลที่ไม่เหมาะสม ก็อาจก่อให้เกิดภัยอันตรายได้เช่นกัน  เช่น สถานีจ่ายน้ำมันของหน่วยงานตั้งใกล้กำแพง ถือเป็นจุดอ่อนของหน่วยงานนั้น เพราะง่ายต่อการโจมตีจากภายนอก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ความคงทน แข็งแรงของโครงสร้างอาคารหรือสิ่งก่อสร้าง เช่น สร้างจากคอนกรีตเสริมเหล็ก ก่ออิฐถือปูน กระเบื้องกระดาษ  หรือวัสดุเทียมไม้ เป็นต้น  ความแตกต่างของวัสดุก่อ สร้างเป็นส่วนสำคัญอีกส่วนหนึ่งที่ต้องคำนึงถึงในการวางมาตรการการรักษาความปลอดภัยสถานที่ เพราะหากโครงสร้างอาคารหรือสิ่งก่อสร้างไม่แข็งแรงเพียงพอ ก็จำเป็นต้องวางมาตรการเสริมเฉพาะส่วนที่เป็นจุดอ่อนของอาคารหรือสิ่งก่อสร้างนั้น เช่น หลังคาโกดังเก็บวัสดุครุภัณฑ์สร้างด้วยสังกะสี ควรขึงตาข่ายเหล็กปิดใต้โครงหลังคากันผู้บุกรุก เพราะสามารถตัดสังกะสีในส่วนของหลังคาเข้ามา เพื่อขโมยหรือทำลายสิ่งของภายใน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7795</wp:posOffset>
            </wp:positionH>
            <wp:positionV relativeFrom="paragraph">
              <wp:posOffset>285115</wp:posOffset>
            </wp:positionV>
            <wp:extent cx="2449195" cy="1609090"/>
            <wp:effectExtent l="0" t="0" r="0" b="0"/>
            <wp:wrapTight wrapText="bothSides">
              <wp:wrapPolygon edited="0">
                <wp:start x="-77" y="0"/>
                <wp:lineTo x="-77" y="21404"/>
                <wp:lineTo x="21600" y="21404"/>
                <wp:lineTo x="21600" y="0"/>
                <wp:lineTo x="-77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ประตู หน้าต่าง และกลอนตามห้องต่างๆ ภายในอาคารหรือสิ่งก่อสร้างต้องแข็งแรง ทนทานต่อการงัดแงะทำลาย หากต้องการให้มีความปลอดภัยมากยิ่งขึ้นให้เพิ่มเหล็กดัดอีกชั้น ประตูห้องที่จัดเก็บสิ่งที่เป็นความลับต้องติดกุญแจปิดล็อกให้แน่นหนา ประตูห้องประชุมลับเป็นประตู ๒ ชั้น เพื่อป้องกันการแอบฟัง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 อุปกรณ์เสริมประสิทธิภาพการรักษาความปลอดภัยสถานที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สริมประสิทธิภาพการรักษาความปลอดภัยสถานที่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 xml:space="preserve"> 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วยผ่อนภาระของเจ้าหน้าที่รักษาความปลอดภัยหรือยามรักษาการณ์ ในกรณีจำนวนเจ้าหน้าที่ไม่เพียงพอกับภารกิจ เครื่องมือ อุปกรณ์เหล่านี้สามารถแบ่งลักษณะการใช้งานสำหรับส่วนภายในอาคารและภายนอกอาคาร ได้แก่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4605</wp:posOffset>
            </wp:positionH>
            <wp:positionV relativeFrom="paragraph">
              <wp:posOffset>55245</wp:posOffset>
            </wp:positionV>
            <wp:extent cx="2324100" cy="178689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ระบบกล้องโทรทัศน์วงจรปิด </w:t>
      </w:r>
      <w:r>
        <w:rPr>
          <w:rFonts w:cs="TH SarabunPSK" w:ascii="TH SarabunPSK" w:hAnsi="TH SarabunPSK"/>
          <w:sz w:val="36"/>
          <w:szCs w:val="36"/>
        </w:rPr>
        <w:t xml:space="preserve">(CLOSE CIRCUIT TELEVISON SYSTEM-CCTV) </w:t>
      </w:r>
      <w:r>
        <w:rPr>
          <w:rFonts w:ascii="TH SarabunPSK" w:hAnsi="TH SarabunPSK" w:cs="TH SarabunPSK"/>
          <w:sz w:val="36"/>
          <w:sz w:val="36"/>
          <w:szCs w:val="36"/>
        </w:rPr>
        <w:t>ใช้ในการตรวจตราความเคลื่อนไหวหรือเฝ้าสังเกตในพื้นที่ต่างๆ ทั้งภายในและภายนอกอาคาร  เพื่อป้องกันการบุกรุก และช่วยลดภาระการเดินตรวจตราพื้นที่ของเจ้าหน้าที่รักษาความปลอดภัยและยามรักษาการณ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ระบบควบคุมการ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อัตโนมั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ACCESS CONTROL SYSTEM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ใช้บัตรแสดงตน </w:t>
      </w:r>
      <w:r>
        <w:rPr>
          <w:rFonts w:cs="TH SarabunPSK" w:ascii="TH SarabunPSK" w:hAnsi="TH SarabunPSK"/>
          <w:sz w:val="36"/>
          <w:szCs w:val="36"/>
        </w:rPr>
        <w:t xml:space="preserve">(ID CARD) </w:t>
      </w:r>
      <w:r>
        <w:rPr>
          <w:rFonts w:ascii="TH SarabunPSK" w:hAnsi="TH SarabunPSK" w:cs="TH SarabunPSK"/>
          <w:sz w:val="36"/>
          <w:sz w:val="36"/>
          <w:szCs w:val="36"/>
        </w:rPr>
        <w:t>สำหรับระบุฐานะของผู้ที่เข้ามาปฏิบัติหน้าที่ และควบคุมการผ่าน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ในพื้นที่ควบคุม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ระบบสัญญาณป้องกันขโมย หรือสัญญาณเตือนภัยต่างๆ </w:t>
      </w:r>
      <w:r>
        <w:rPr>
          <w:rFonts w:cs="TH SarabunPSK" w:ascii="TH SarabunPSK" w:hAnsi="TH SarabunPSK"/>
          <w:sz w:val="36"/>
          <w:szCs w:val="36"/>
        </w:rPr>
        <w:t>(SECURITY ALAM SYSTEM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 เครื่องตรวจสอบบุคคล พัสดุ สิ่งของที่นำเข้ามาในพื้นที่ เพื่อป้องกันการซ่อนพรางวัตถุระเบิดหรือาวุธที่เข้ามาในพื้นที่ เช่น เครื่องเอ็กซ์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เรย์ประเภทต่างๆ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ครื่องตรวจโลหะ</w:t>
      </w:r>
      <w:r>
        <w:rPr>
          <w:rFonts w:cs="TH SarabunPSK" w:ascii="TH SarabunPSK" w:hAnsi="TH SarabunPSK"/>
          <w:sz w:val="36"/>
          <w:szCs w:val="36"/>
        </w:rPr>
        <w:t xml:space="preserve">( METAL DETECTOR) </w:t>
      </w:r>
      <w:r>
        <w:rPr>
          <w:rFonts w:ascii="TH SarabunPSK" w:hAnsi="TH SarabunPSK" w:cs="TH SarabunPSK"/>
          <w:sz w:val="36"/>
          <w:sz w:val="36"/>
          <w:szCs w:val="36"/>
        </w:rPr>
        <w:t>สำหรับตรวจสัมภาระสิ่งขอ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 เครื่องตรวจสอบยานพาหนะ ใช้ตรวจหาวัตถุต้องสงสัยหรือป้องกันการซ่อนพรางวัตถุระเบิด เช่น ระบบตรวจใต้ท้องรถยนต์ </w:t>
      </w:r>
      <w:r>
        <w:rPr>
          <w:rFonts w:cs="TH SarabunPSK" w:ascii="TH SarabunPSK" w:hAnsi="TH SarabunPSK"/>
          <w:sz w:val="36"/>
          <w:szCs w:val="36"/>
        </w:rPr>
        <w:t xml:space="preserve">(UNDERVEHICLE SYSTEM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ะจกตรวจใต้ท้องรถยนต์ </w:t>
      </w:r>
      <w:r>
        <w:rPr>
          <w:rFonts w:cs="TH SarabunPSK" w:ascii="TH SarabunPSK" w:hAnsi="TH SarabunPSK"/>
          <w:sz w:val="36"/>
          <w:szCs w:val="36"/>
        </w:rPr>
        <w:t>(SEARCH TOOL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6" w:gutter="0" w:header="590" w:top="1418" w:footer="632" w:bottom="1276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b/>
        <w:b/>
        <w:bCs/>
        <w:color w:val="FF0000"/>
        <w:sz w:val="36"/>
        <w:sz w:val="36"/>
        <w:szCs w:val="36"/>
      </w:rPr>
      <w:t xml:space="preserve">สำนัก </w:t>
    </w:r>
    <w:r>
      <w:rPr>
        <w:rFonts w:cs="TH SarabunPSK" w:ascii="TH SarabunPSK" w:hAnsi="TH SarabunPSK"/>
        <w:b/>
        <w:bCs/>
        <w:color w:val="FF0000"/>
        <w:sz w:val="36"/>
        <w:szCs w:val="36"/>
      </w:rPr>
      <w:t xml:space="preserve">10 </w:t>
    </w:r>
    <w:r>
      <w:rPr>
        <w:rFonts w:ascii="TH SarabunPSK" w:hAnsi="TH SarabunPSK" w:cs="TH SarabunPSK"/>
        <w:b/>
        <w:b/>
        <w:bCs/>
        <w:color w:val="FF0000"/>
        <w:sz w:val="36"/>
        <w:sz w:val="36"/>
        <w:szCs w:val="36"/>
      </w:rPr>
      <w:t>สำนักข่าวกรองแห่งชาต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b/>
        <w:b/>
        <w:bCs/>
        <w:color w:val="FF0000"/>
        <w:sz w:val="36"/>
        <w:sz w:val="36"/>
        <w:szCs w:val="36"/>
      </w:rPr>
      <w:t xml:space="preserve">สำนัก </w:t>
    </w:r>
    <w:r>
      <w:rPr>
        <w:rFonts w:cs="TH SarabunPSK" w:ascii="TH SarabunPSK" w:hAnsi="TH SarabunPSK"/>
        <w:b/>
        <w:bCs/>
        <w:color w:val="FF0000"/>
        <w:sz w:val="36"/>
        <w:szCs w:val="36"/>
      </w:rPr>
      <w:t xml:space="preserve">10 </w:t>
    </w:r>
    <w:r>
      <w:rPr>
        <w:rFonts w:ascii="TH SarabunPSK" w:hAnsi="TH SarabunPSK" w:cs="TH SarabunPSK"/>
        <w:b/>
        <w:b/>
        <w:bCs/>
        <w:color w:val="FF0000"/>
        <w:sz w:val="36"/>
        <w:sz w:val="36"/>
        <w:szCs w:val="36"/>
      </w:rPr>
      <w:t>สำนักข่าวกรองแห่งชาต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FreesiaUPC" w:hAnsi="FreesiaUPC" w:cs="FreesiaUP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FreesiaUPC" w:ascii="FreesiaUPC" w:hAnsi="FreesiaUPC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FreesiaUPC" w:hAnsi="FreesiaUPC" w:cs="FreesiaUP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FreesiaUPC" w:ascii="FreesiaUPC" w:hAnsi="FreesiaUPC"/>
                      </w:rPr>
                      <w:t>22</w:t>
                    </w:r>
                    <w:r>
                      <w:rPr>
                        <w:rStyle w:val="PageNumber"/>
                        <w:sz w:val="36"/>
                        <w:szCs w:val="36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FreesiaUPC"/>
      <w:color w:val="000000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MS Mincho;ＭＳ 明朝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H SarabunPSK" w:hAnsi="TH SarabunPSK" w:eastAsia="Times New Roman" w:cs="TH SarabunPSK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H SarabunPSK" w:hAnsi="TH SarabunPSK" w:eastAsia="Times New Roman" w:cs="TH SarabunPSK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ahoma" w:hAnsi="Tahoma" w:cs="Tahoma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yle13">
    <w:name w:val="หัวกระดาษ อักขระ"/>
    <w:basedOn w:val="Style12"/>
    <w:qFormat/>
    <w:rPr>
      <w:rFonts w:ascii="Cordia New" w:hAnsi="Cordia New" w:eastAsia="Times New Roman" w:cs="Cordia New"/>
      <w:color w:val="000000"/>
      <w:sz w:val="40"/>
      <w:szCs w:val="46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ข้อความบอลลูน อักขระ"/>
    <w:basedOn w:val="Style12"/>
    <w:qFormat/>
    <w:rPr>
      <w:rFonts w:ascii="Tahoma" w:hAnsi="Tahoma" w:eastAsia="Times New Roman" w:cs="Tahoma"/>
      <w:color w:val="000000"/>
      <w:sz w:val="16"/>
    </w:rPr>
  </w:style>
  <w:style w:type="character" w:styleId="Style15">
    <w:name w:val="ท้ายกระดาษ อักขระ"/>
    <w:basedOn w:val="Style12"/>
    <w:qFormat/>
    <w:rPr>
      <w:rFonts w:ascii="Cordia New" w:hAnsi="Cordia New" w:eastAsia="Times New Roman" w:cs="Cordia New"/>
      <w:color w:val="000000"/>
      <w:sz w:val="40"/>
      <w:szCs w:val="50"/>
    </w:rPr>
  </w:style>
  <w:style w:type="character" w:styleId="2">
    <w:name w:val="หัวเรื่อง 2 อักขระ"/>
    <w:basedOn w:val="Style12"/>
    <w:qFormat/>
    <w:rPr>
      <w:rFonts w:ascii="Tahoma" w:hAnsi="Tahoma" w:eastAsia="MS Mincho;ＭＳ 明朝" w:cs="Tahoma"/>
      <w:b/>
      <w:bCs/>
    </w:rPr>
  </w:style>
  <w:style w:type="character" w:styleId="InternetLink">
    <w:name w:val="Hyperlink"/>
    <w:basedOn w:val="Style12"/>
    <w:rPr>
      <w:strike w:val="false"/>
      <w:dstrike w:val="false"/>
      <w:color w:val="CC0000"/>
      <w:u w:val="none"/>
    </w:rPr>
  </w:style>
  <w:style w:type="character" w:styleId="Style16">
    <w:name w:val="เนื้อความ อักขระ"/>
    <w:basedOn w:val="Style12"/>
    <w:qFormat/>
    <w:rPr>
      <w:rFonts w:ascii="Tahoma" w:hAnsi="Tahoma" w:eastAsia="MS Mincho;ＭＳ 明朝" w:cs="Tahoma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eastAsia="MS Mincho;ＭＳ 明朝" w:cs="Tahoma"/>
      <w:color w:val="000000"/>
      <w:sz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6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5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Angsana New"/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9:00Z</dcterms:created>
  <dc:creator>dell</dc:creator>
  <dc:description/>
  <cp:keywords/>
  <dc:language>en-US</dc:language>
  <cp:lastModifiedBy>Windows User</cp:lastModifiedBy>
  <cp:lastPrinted>2014-11-12T11:08:00Z</cp:lastPrinted>
  <dcterms:modified xsi:type="dcterms:W3CDTF">2015-06-12T02:50:00Z</dcterms:modified>
  <cp:revision>6</cp:revision>
  <dc:subject/>
  <dc:title/>
</cp:coreProperties>
</file>