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การบริหารจัดการผลกระทบรุนแรงจากเหตุการณ์ก่อวินาศ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bdr w:val="single" w:sz="12" w:space="0" w:color="0F243E"/>
        </w:rPr>
        <w:drawing>
          <wp:inline distT="0" distB="0" distL="0" distR="0">
            <wp:extent cx="5757545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4411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ำนัก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0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ข่าวกรอง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บริหารจัดการผลกระทบรุนแรงจากเหตุการณ์ก่อวินาศ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พื่อเป็นการสร้างความเข้าใจที่ชัดเจนในทิศทางเดียวกัน ทั้งยังเป็นการเตรียมความพร้อมของส่วนราชการต่างๆ ในการเผชิญวิกฤตการณ์ก่อวินาศกรรมที่มีผลกระทบรุนแรง จึงได้กำหนดแนวทางการปฏิบัติหลักไว้ให้ส่วนราชการที่เกี่ยวข้องสามารถนำไปปรับใช้กับหน่วยงาน เป็นแผนเฉพาะหน่วยที่มีความเหมาะสม และมีความพร้อมที่จะเผชิญภัยคุกคามที่อาจเกิดได้อย่างเต็มประสิทธิภาพ โดยสามารถลดความเสียหายที่จะเกิดต่อชีวิตและทรัพย์สินให้ได้มากที่สุดเท่าที่จะกระทำ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ของการก่อวินาศกรร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พื่อสร้างความเข้าใจเกี่ยวกับการก่อวินาศกรรม และในบางครั้งผู้กระทำมุ่งกระทำให้ดูคล้ายคลึงกับอุบัติเหตุ ซึ่งจะยากต่อการพิสูจน์หาหลักฐานให้ทราบถึงสาเหตุแท้จริง ด้วยเหตุนี้ จึงควรทราบรายละเอียดเกี่ยวกับการก่อวินาศกรรมที่สามารถเกิดขึ้นในประเทศไทยตามลำดับความเป็นไปได้และการเผชิญกับภัยดังกล่าว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การก่อวินาศกรรมด้วยวัตถุระเบิด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การนำวัตถุระเบิด ได้แก่ วัตถุระเบิดเชิงพาณิชย์ วัตถุระเบิดที่ใช้ในกิจการทหาร และที่ประดิษฐ์ขึ้นเอง มาใช้ในการทำลายหรือสร้างความเสียหายอย่างรุนแรงแก่ชีวิตและทรัพย์สิน หรือมุ่งก่อกวนความสงบหรือสร้างความวุ่นวายในพื้นที่ของประเทศเป้าหมาย วิธีการ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ใช้วัตถุระเบิดโดยตรง วิธีนี้จะนำมาใช้ต่อพื้นที่เป้าหมายที่ส่วนใหญ่เป็นอาคารหรือสถานที่สาธารณะ โดยมีจุดประสงค์ที่จะสร้างความเสียหายต่อเป้าหมายที่อยู่ในบริเวณนั้น หรือสังหารบุคคลสำคัญ หรือเป็นการสร้างความปั่นป่วนในสังคมเมื่อเกิดการบาดเจ็บ เสียชีวิตของประชาชนและทรัพย์สินเสียหายเป็นจำนวนมาก วิธีดำเนินการ คือ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1.1.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ำภาชนะหรือหีบห่อที่บรรจุหรือซ่อนพรางวัตถุระเบิดเข้าไปวางหรือซุกซ่อนในพื้นที่เป้าหมายโดยตรง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1.1.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ช้วัตถุระเบิดทำลายอีกอาคารข้างเคียงเพื่อให้พังทลายลงไปทับให้อาคารเป้าหมายเสียหายไปพร้อมกัน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1.1.3 </w:t>
      </w:r>
      <w:r>
        <w:rPr>
          <w:rFonts w:ascii="TH SarabunPSK" w:hAnsi="TH SarabunPSK" w:cs="TH SarabunPSK"/>
          <w:sz w:val="36"/>
          <w:sz w:val="36"/>
          <w:szCs w:val="36"/>
        </w:rPr>
        <w:t>ซ่อนพรางในยานพาหนะและนำไปจอดในพื้นที่หรือใกล้พื้นที่เป้าหมา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1.1.4 </w:t>
      </w:r>
      <w:r>
        <w:rPr>
          <w:rFonts w:ascii="TH SarabunPSK" w:hAnsi="TH SarabunPSK" w:cs="TH SarabunPSK"/>
          <w:sz w:val="36"/>
          <w:sz w:val="36"/>
          <w:szCs w:val="36"/>
        </w:rPr>
        <w:t>ซ่อนพรางในจดหมายหรือพัสดุไปรษณีย์ และจัดส่งไปยังเป้าหมาย วิธีนี้ไม่ก่อให้เกิดความเสียหายแก่ชีวิตและทรัพย์สินมากนัก แต่มีผลกระทบด้าน จิตวิทยาสังคมอย่างมาก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1.1.5 </w:t>
      </w:r>
      <w:r>
        <w:rPr>
          <w:rFonts w:ascii="TH SarabunPSK" w:hAnsi="TH SarabunPSK" w:cs="TH SarabunPSK"/>
          <w:sz w:val="36"/>
          <w:sz w:val="36"/>
          <w:szCs w:val="36"/>
        </w:rPr>
        <w:t>การระเบิดแบบพลีชีพ คนร้ายนำพาระเบิดเข้าพื้นที่เป้าหมายโดยตรง และยอมจะสละชีวิตเมื่อทำการจุดระเบิด วิธีนี้เป็นวิธีที่อันตรายและป้องกันได้ยากลำบากที่สุด ส่วนความเสียหายจากการระเบิดด้วยวิธีนี้เป็นไปตามดุลพินิจของคนร้าย หากคนร้ายมีความมุ่งมั่นและรับสภาพกดดันระหว่างดำเนินการได้แล้ว ความเสียหายที่เกิดขึ้นจะมีผลร้ายแรงที่สุด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2 </w:t>
      </w:r>
      <w:r>
        <w:rPr>
          <w:rFonts w:ascii="TH SarabunPSK" w:hAnsi="TH SarabunPSK" w:cs="TH SarabunPSK"/>
          <w:sz w:val="36"/>
          <w:sz w:val="36"/>
          <w:szCs w:val="36"/>
        </w:rPr>
        <w:t>ข้อที่ต้องตระหนักถึงในการเผชิญภัยที่เกิดจากการก่อวินาศกรรมด้วยวัตถุระเบิดในพื้นที่ของอาคารสิ่งก่อสร้า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1.2.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วิธีการที่กล่าวถึงตามข้อ </w:t>
      </w:r>
      <w:r>
        <w:rPr>
          <w:rFonts w:cs="TH SarabunPSK" w:ascii="TH SarabunPSK" w:hAnsi="TH SarabunPSK"/>
          <w:sz w:val="36"/>
          <w:szCs w:val="36"/>
        </w:rPr>
        <w:t xml:space="preserve">1.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ร้ายสามารถลอบวางระเบิดซ้อนต่อเป้าหมายมากกว่า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ุด โดยจะกำหนดเวลาจุดระเบิดให้เลื่อมกันชั่วระยะหนึ่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เหตุการณ์ที่ผ่านมา การวางระเบิดซ้อนกระทำเพียง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ุดต่อ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เป้าหมาย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วางระเบิดซ้อนนี้เป็นวิธีสร้างความเสียหายให้ทวีมากยิ่งขึ้น เพราะส่วนใหญ่มักเกิดระเบิดในระหว่างที่เจ้าหน้าที่เข้าไปปฏิบัติการกู้ภัยจากเหตุระเบิดจุดแรก            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1.2.2 </w:t>
      </w:r>
      <w:r>
        <w:rPr>
          <w:rFonts w:ascii="TH SarabunPSK" w:hAnsi="TH SarabunPSK" w:cs="TH SarabunPSK"/>
          <w:sz w:val="36"/>
          <w:sz w:val="36"/>
          <w:szCs w:val="36"/>
        </w:rPr>
        <w:t>ต้องระวังการยุบตัวพังทลายของโครงสร้างส่วนอื่นในอาคารที่ถูกลอบวางระเบิด ซึ่งการยุบตัวอาจเกิดในภายหลัง หากมีเจ้าหน้าที่หรือบุคคลใดที่เข้าไปหรือปฏิบัติงานอยู่ในอาคารนั้นจะได้รับอันตรายทันที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1.2.3 </w:t>
      </w:r>
      <w:r>
        <w:rPr>
          <w:rFonts w:ascii="TH SarabunPSK" w:hAnsi="TH SarabunPSK" w:cs="TH SarabunPSK"/>
          <w:sz w:val="36"/>
          <w:sz w:val="36"/>
          <w:szCs w:val="36"/>
        </w:rPr>
        <w:t>นอกจากนี้ยังต้องพิจารณาถึงแรงระเบิดที่เกิดขึ้นจะส่งผลกระทบต่อเนื่องกับสิ่งก่อสร้างอื่นในบริเวณโดยรอบ เช่น ก่อให้เกิดการแตกร้าวกับสิ่งก่อสร้างที่อยู่ใกล้เคียง หรือเกิดเพลิงไหม้ลุกลามต่อไป หรือในกรณีที่เกิดเหตุใกล้กับที่จัดเก็บ เชื้อเพลิง สารเคมี หรือวัสดุที่ลุกไหม้ง่ายเหล่านี้ อาจเป็นผลให้ความเสียหายทวีวงกว้างยิ่งขึ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ฏิบัติเมื่อเกิดภัยจากการก่อวินาศกรรมด้วยวัตถุระเบิด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มื่อเกิดภัยในลักษณะดังกล่าวขึ้น ส่วนราชการที่จะเข้าเผชิญภัยดำเนินการดังนี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เกิดเหตุและพิสูจน์ทราบว่าเป็นการก่อวินาศกรรมด้วยวัตถุระเบิด ให้ส่วนราชการที่รับผิดชอบโดยตรงเตรียมบุคลากรและเครื่องมืออุปกรณ์ที่จะใช้เกี่ยวกับการช่วยเหลือขนย้ายผู้บาดเจ็บออกจากสถานที่เกิดเหตุทันทีที่ได้รับคำสั่งให้เข้าพื้นที่ปฏิบัติงาน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ารณาสภาพสถานการณ์จากข้อมูลที่ได้รับ เพื่อเตรียมแนวทางปฏิบัติ รวมทั้งแนวทางปฏิบัติร่วมกับส่วนราชการอื่นตามสภาพภัยที่เกิดขึ้น เพื่อให้การปฏิบัติเป็นไปในแนวทางเดียวกัน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ในกรณีที่เจ้าหน้าที่อื่นที่เข้าสู่พื้นที่เกิดเหตุก่อนและมิได้ทำการกั้นพื้นที่ควบคุม ให้กำหนดและทำการกั้นแบ่งพื้นที่ควบคุมออกตามภัยอันตราย และให้มีเจ้าหน้าที่ควบคุมการ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อก เพื่อกันมิให้บุคคลที่ไม่มีส่วนเกี่ยวข้องเข้ามาในพื้นที่เกิดเหตุได้ 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กำหนดพื้นที่ปลอดภัยสำหรับเป็นที่พักของผู้ได้รับบาดเจ็บที่ลำเลียงออกมาและเป็นศูนย์ดำเนินการสำหรับเจ้าหน้าที่เผชิญภัย นอกจากนี้ กรณีที่เหตุร้ายมีสภาพที่อาจเกิดภัยต่อเนื่องในลักษณะอื่น จำเป็นจะต้องมีผู้เชี่ยวชาญเฉพาะด้านมาร่วมปฏิบัติแล้ว ให้เร่งขอการสนับสนุนไปยังส่วนราชการต้นสังกัดของผู้เชี่ยวชาญนั้นทันที เช่น กรณีที่ไม่มั่นใจในความแข็งแรงของโครงสร้างส่วนที่เหลือของอาคารที่พังทลายจากแรงระเบิด ให้ขอการสนับสนุนจากวิศวกรมาช่วยพิจารณาโครงสร้างดังกล่าวเสียก่อน เพื่อยืนยันความปลอดภัยก่อนที่จะเข้าไปดำเนินการกู้ภัย เป็นต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>ประสานความร่วมมือกับส่วนราชการอื่นที่จะขอรับการสนับสนุน เช่น สถานพยาบาล สถานีดับเพลิง เป็นต้น ให้เตรียมบุคลากรและเครื่องมืออุปกรณ์พร้อมที่จะปฏิบัติการบรรเทาภัยทันทีเมื่อร้องขอ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่อวินาศกรรมด้วยสารเคมี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รเคมีในที่นี้หมายถึง สารเคมีที่มีคุณสมบัติใช้ทำร้ายสิ่งมีชีวิต จนเกิดการสูญเสียชีวิต บาดเจ็บ หรือก่อให้เกิดความไร้สมรรถภาพทั้งทางร่างกาย ทางจิตใจ หรือทั้ง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าง โดยอาจเกิดอาการเป็นการชั่วคราวหรือถาวรก็ได้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ลักษณะของสารเคมีที่นำมาใช้ในการก่อวินาศกรรมแบ่งออกเป็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1.1 </w:t>
      </w:r>
      <w:r>
        <w:rPr>
          <w:rFonts w:ascii="TH SarabunPSK" w:hAnsi="TH SarabunPSK" w:cs="TH SarabunPSK"/>
          <w:sz w:val="36"/>
          <w:sz w:val="36"/>
          <w:szCs w:val="36"/>
        </w:rPr>
        <w:t>สารเคมีเพื่อการสังหาร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รทำลายระบบทางเดินหายใ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รทำลายเม็ดเลือด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รทำลายเซลผิวหนั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รทำลายระบบประสาท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Toxin </w:t>
      </w:r>
      <w:r>
        <w:rPr>
          <w:rFonts w:ascii="TH SarabunPSK" w:hAnsi="TH SarabunPSK" w:cs="TH SarabunPSK"/>
          <w:sz w:val="36"/>
          <w:sz w:val="36"/>
          <w:szCs w:val="36"/>
        </w:rPr>
        <w:t>สารกึ่งระหว่างเคมีและชีวะ สกัดจากเชื้อโรคและเป็นอันตรา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ต่อสิ่งมีชีวิต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1.2 </w:t>
      </w:r>
      <w:r>
        <w:rPr>
          <w:rFonts w:ascii="TH SarabunPSK" w:hAnsi="TH SarabunPSK" w:cs="TH SarabunPSK"/>
          <w:sz w:val="36"/>
          <w:sz w:val="36"/>
          <w:szCs w:val="36"/>
        </w:rPr>
        <w:t>สารเคมีที่ทำให้ไร้สมรรถภาพ ส่วนใหญ่ไม่มีผลถึงชีวิต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รออกฤทธิ์ทางจิต ทำให้เกิดอาการทางจิต หรือทั้งทางร่างกายและ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างจิตพร้อมกัน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รอาเจียน ก่อให้เกิดอาการคลื่นไส้อาเจีย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รน้ำตา ทำให้เกิดอาการแสบตา น้ำตาไหล และแสบผิวหนั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ก่อวินาศกรรมด้วยสารเคมีมักใช้วิธีให้สารฟุ้งกระจายในอากาศสู่กลุ่มสิ่งมีชีวิต แต่ก็มีข้อจำกัด ประการแรก การดำเนินการที่จะให้ผลต้องทำในพื้นที่อับอากาศ เช่น พื้นที่ที่มีอุณหภูมิหนาวเย็น หรืออาคารปิดทึบที่ใช้เครื่องปรับอากาศหรือเครื่องระบายอากาศ ประการ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ฟุ้งกระจายของสารพิษนั้นมีผลให้สารนั้นเจือจางทันทีที่ปล่อยออกไป หากระบบการหมุนเวียนอากาศในพื้นที่นั้นมีความใกล้กับการหมุนเวียนตามธรรมชาติแล้ว สารพิษนั้นจะเจือจางไปก่อนที่จะส่งผลเสียหายได้เต็มประสิทธิภาพ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2.1 </w:t>
      </w:r>
      <w:r>
        <w:rPr>
          <w:rFonts w:ascii="TH SarabunPSK" w:hAnsi="TH SarabunPSK" w:cs="TH SarabunPSK"/>
          <w:sz w:val="36"/>
          <w:sz w:val="36"/>
          <w:szCs w:val="36"/>
        </w:rPr>
        <w:t>วิธีการที่ใช้ได้แก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2.1.1 </w:t>
      </w:r>
      <w:r>
        <w:rPr>
          <w:rFonts w:ascii="TH SarabunPSK" w:hAnsi="TH SarabunPSK" w:cs="TH SarabunPSK"/>
          <w:sz w:val="36"/>
          <w:sz w:val="36"/>
          <w:szCs w:val="36"/>
        </w:rPr>
        <w:t>ปล่อยให้ฟุ้งกระจายจากยานพาหนะที่เคลื่อนที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2.1.2 </w:t>
      </w:r>
      <w:r>
        <w:rPr>
          <w:rFonts w:ascii="TH SarabunPSK" w:hAnsi="TH SarabunPSK" w:cs="TH SarabunPSK"/>
          <w:sz w:val="36"/>
          <w:sz w:val="36"/>
          <w:szCs w:val="36"/>
        </w:rPr>
        <w:t>ทำให้ภาชนะที่บรรจุสารเคมีเกิดระเบิดในพื้นที่เป้าหมา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2.1.3 </w:t>
      </w:r>
      <w:r>
        <w:rPr>
          <w:rFonts w:ascii="TH SarabunPSK" w:hAnsi="TH SarabunPSK" w:cs="TH SarabunPSK"/>
          <w:sz w:val="36"/>
          <w:sz w:val="36"/>
          <w:szCs w:val="36"/>
        </w:rPr>
        <w:t>นำภาชนะที่บรรจุสารเคมีไปเปิดในพื้นที่เป้าหมา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2.2 </w:t>
      </w:r>
      <w:r>
        <w:rPr>
          <w:rFonts w:ascii="TH SarabunPSK" w:hAnsi="TH SarabunPSK" w:cs="TH SarabunPSK"/>
          <w:sz w:val="36"/>
          <w:sz w:val="36"/>
          <w:szCs w:val="36"/>
        </w:rPr>
        <w:t>สารเคมีจะเข้าสู่ร่างกายโดยการดูดซับ กลืนผ่าน หรือสัมผัส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2.2.1 </w:t>
      </w:r>
      <w:r>
        <w:rPr>
          <w:rFonts w:ascii="TH SarabunPSK" w:hAnsi="TH SarabunPSK" w:cs="TH SarabunPSK"/>
          <w:sz w:val="36"/>
          <w:sz w:val="36"/>
          <w:szCs w:val="36"/>
        </w:rPr>
        <w:t>ผ่านระบบทางเดินหายใ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2.2.2 </w:t>
      </w:r>
      <w:r>
        <w:rPr>
          <w:rFonts w:ascii="TH SarabunPSK" w:hAnsi="TH SarabunPSK" w:cs="TH SarabunPSK"/>
          <w:sz w:val="36"/>
          <w:sz w:val="36"/>
          <w:szCs w:val="36"/>
        </w:rPr>
        <w:t>สัมผัสผิวหนังและนัยตา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2.2.3 </w:t>
      </w:r>
      <w:r>
        <w:rPr>
          <w:rFonts w:ascii="TH SarabunPSK" w:hAnsi="TH SarabunPSK" w:cs="TH SarabunPSK"/>
          <w:sz w:val="36"/>
          <w:sz w:val="36"/>
          <w:szCs w:val="36"/>
        </w:rPr>
        <w:t>ผ่านระบบทางเดินอาหาร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2.3 </w:t>
      </w:r>
      <w:r>
        <w:rPr>
          <w:rFonts w:ascii="TH SarabunPSK" w:hAnsi="TH SarabunPSK" w:cs="TH SarabunPSK"/>
          <w:sz w:val="36"/>
          <w:sz w:val="36"/>
          <w:szCs w:val="36"/>
        </w:rPr>
        <w:t>ข้อที่ต้องตระหนักในกรณีเผชิญภัยจากการก่อวินาศกรรมด้วยสารเคมี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2.3.1 </w:t>
      </w:r>
      <w:r>
        <w:rPr>
          <w:rFonts w:ascii="TH SarabunPSK" w:hAnsi="TH SarabunPSK" w:cs="TH SarabunPSK"/>
          <w:sz w:val="36"/>
          <w:sz w:val="36"/>
          <w:szCs w:val="36"/>
        </w:rPr>
        <w:t>การใช้สารเคมีให้มีประสิทธิผลสูงสุดขึ้นอยู่กับสภาพอากาศและทิศทางลม ทั้งนี้ผู้กระทำการอาจได้รับบาดเจ็บหรือเสียชีวิตจากการกระทำของต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2.3.2 </w:t>
      </w:r>
      <w:r>
        <w:rPr>
          <w:rFonts w:ascii="TH SarabunPSK" w:hAnsi="TH SarabunPSK" w:cs="TH SarabunPSK"/>
          <w:sz w:val="36"/>
          <w:sz w:val="36"/>
          <w:szCs w:val="36"/>
        </w:rPr>
        <w:t>การที่ต้องวัสดุที่ใช้ประกอบหรือตัวสารเคมีเป็นจำนวนมากนั้นยากแก่การจัดหาและยังมีค่าใช้จ่ายสูงในการจัดเตรีย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2.3.3 </w:t>
      </w:r>
      <w:r>
        <w:rPr>
          <w:rFonts w:ascii="TH SarabunPSK" w:hAnsi="TH SarabunPSK" w:cs="TH SarabunPSK"/>
          <w:sz w:val="36"/>
          <w:sz w:val="36"/>
          <w:szCs w:val="36"/>
        </w:rPr>
        <w:t>ปัจจุบันชุดป้องกันสารเคมีพิษสามารถใช้งานได้ผลเฉพาะสารเคมีที่ใช้เพื่อการสงคราม หากเป็นสารเคมีนอกเหนือจากนี้แล้ว ไม่สามารถป้องกัน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2.3.4 </w:t>
      </w:r>
      <w:r>
        <w:rPr>
          <w:rFonts w:ascii="TH SarabunPSK" w:hAnsi="TH SarabunPSK" w:cs="TH SarabunPSK"/>
          <w:sz w:val="36"/>
          <w:sz w:val="36"/>
          <w:szCs w:val="36"/>
        </w:rPr>
        <w:t>ในกรณีที่พื้นที่เกิดเหตุมีปริมาณออกซิเจนต่ำกว่าร้อยละ</w:t>
      </w:r>
      <w:r>
        <w:rPr>
          <w:rFonts w:cs="TH SarabunPSK" w:ascii="TH SarabunPSK" w:hAnsi="TH SarabunPSK"/>
          <w:sz w:val="36"/>
          <w:szCs w:val="36"/>
        </w:rPr>
        <w:t xml:space="preserve">18–19 </w:t>
      </w:r>
      <w:r>
        <w:rPr>
          <w:rFonts w:ascii="TH SarabunPSK" w:hAnsi="TH SarabunPSK" w:cs="TH SarabunPSK"/>
          <w:sz w:val="36"/>
          <w:sz w:val="36"/>
          <w:szCs w:val="36"/>
        </w:rPr>
        <w:t>ต้องใช้เครื่องช่วยหายใจ ซึ่งจะมีผลให้กระทำการได้ในเวลาจำกัด เพราะปริมาณอากาศในท่อของเครื่องช่วยหายใจมีจำนวนจำกัด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2.3.5 </w:t>
      </w:r>
      <w:r>
        <w:rPr>
          <w:rFonts w:ascii="TH SarabunPSK" w:hAnsi="TH SarabunPSK" w:cs="TH SarabunPSK"/>
          <w:sz w:val="36"/>
          <w:sz w:val="36"/>
          <w:szCs w:val="36"/>
        </w:rPr>
        <w:t>กรณีที่ต้องเข้าไปในพื้นที่เกิดเหตุโดยไม่ทราบว่าแน่ชัดว่าเป็นสารเคมีชนิดใด ต้องระมัดระวังอันตรายที่เกิดจากไอหรือการสัมพันธ์กับสารเคมีที่มีฤทธิ์กัดกร่อนด้ว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ปฏิบัติเมื่อเกิดภัยจากการก่อวินาศกรรมด้วยสารเคม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่อเกิดภัยในลักษณะดังกล่าวขึ้น ส่วนราชการที่จะเข้าเผชิญภัยดำเนินการดังนี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เมื่อพิสูจน์ทราบได้ว่า เป็นการก่อวินาศกรรมด้วยสารเคมี การเผชิญภัยที่เกิดจากสารเคมีจำเป็นที่จะต้องเตรียมการให้เหมาะสม มิฉะนั้น อาจเป็นผลให้ต้องสูญเสียเจ้าหน้าที่เผชิญภัยและประชาชนในบริเวณใกล้เคียงเพิ่มขึ้น การเตรียมการที่ต้องดำเนินการทันที คือ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1.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รวจสอบสภาพอากาศและทิศทางลมในบริเวณที่เกิดเหตุโดยด่วน เพื่อใช้พิจารณาบรรเทาความเสียหายเบื้องต้น เพราะทิศทางของกระแสลมทำให้ทราบถึงแนวการฟุ้งกระจายของสารเคมี และสภาพอากาศจะใช้พิจารณาในการลดหรือขยายวงความเสียหาย เช่น ฝนตกช่วยลดความเข้มข้นของสารเคมีเท่ากับลดภัยลง หรือความหนาวเย็นทำให้สารเคมีลอยตัวต่ำไม่ฟุ้งกระจาย ซึ่งจะยิ่งเป็นอันตรายมากขึ้น เป็นต้น ซึ่งข้อมูลเหล่านี้ใช้ในการเตรียมอพยพประชาชนที่อยู่ในที่เกิดเหตุและบริเวณใกล้เคียง  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หากเป็นสารเคมีพิษเข้มข้นและฟุ้งกระจายเป็นวงกว้าง ยิ่งจำเป็นต้องเร่งอพยพประชาชนในบริเวณใกล้เคียงทั้งหมด โดยเฉพาะที่อยู่ใต้ทิศทางลม ออกไปยังพื้นที่ปลอดภัยเป็นการด่ว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1.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ณะเดียวกับข้อ </w:t>
      </w:r>
      <w:r>
        <w:rPr>
          <w:rFonts w:cs="TH SarabunPSK" w:ascii="TH SarabunPSK" w:hAnsi="TH SarabunPSK"/>
          <w:sz w:val="36"/>
          <w:szCs w:val="36"/>
        </w:rPr>
        <w:t xml:space="preserve">1.1 </w:t>
      </w:r>
      <w:r>
        <w:rPr>
          <w:rFonts w:ascii="TH SarabunPSK" w:hAnsi="TH SarabunPSK" w:cs="TH SarabunPSK"/>
          <w:sz w:val="36"/>
          <w:sz w:val="36"/>
          <w:szCs w:val="36"/>
        </w:rPr>
        <w:t>ให้กำหนดวงพื้นที่อันตราย ห้ามการ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อก พร้อมกับแบ่งพื้นที่อันตรายออกเป็นเขตควบคุม โดยแบ่งออกเป็นชั้นๆ รอบจุดเกิดเหตุตามสภาพอันตรายในแต่ละเขต เช่น ชั้นแรก สีแดง คือ พื้นที่เกิดเหตุ ชั้น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ีชมพู คือ วงล้อมรอบพื้นที่เกิดเหตุ เป็นต้น เพื่อกันมิให้บุคคลที่ไม่มีหน้าที่เกี่ยวข้องเข้าไปในพื้นที่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1.3 </w:t>
      </w:r>
      <w:r>
        <w:rPr>
          <w:rFonts w:ascii="TH SarabunPSK" w:hAnsi="TH SarabunPSK" w:cs="TH SarabunPSK"/>
          <w:sz w:val="36"/>
          <w:sz w:val="36"/>
          <w:szCs w:val="36"/>
        </w:rPr>
        <w:t>ร้องขอการสนับสนุนผู้เชี่ยวชาญเกี่ยวกับสารเคมีมาชี้แนะการปฏิบัติงาน รวมทั้งเครื่องมืออุปกรณ์ที่จำเป็นต้องใช้ แต่อยู่ในความรับผิดชอบของส่วนราชการ หน่วยงานรัฐ หรือภาคเอกชน เพื่อความปลอดภัยของทุกฝ่า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2.  </w:t>
      </w:r>
      <w:r>
        <w:rPr>
          <w:rFonts w:ascii="TH SarabunPSK" w:hAnsi="TH SarabunPSK" w:cs="TH SarabunPSK"/>
          <w:sz w:val="36"/>
          <w:sz w:val="36"/>
          <w:szCs w:val="36"/>
        </w:rPr>
        <w:t>เมื่อเข้าเผชิญเหตุ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2.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ดสถานที่ปลอดภัยเพื่อตั้งศูนย์อำนวยการเฉพาะกิจตลอด </w:t>
      </w:r>
      <w:r>
        <w:rPr>
          <w:rFonts w:cs="TH SarabunPSK" w:ascii="TH SarabunPSK" w:hAnsi="TH SarabunPSK"/>
          <w:sz w:val="36"/>
          <w:szCs w:val="36"/>
        </w:rPr>
        <w:t xml:space="preserve">24  </w:t>
      </w:r>
      <w:r>
        <w:rPr>
          <w:rFonts w:ascii="TH SarabunPSK" w:hAnsi="TH SarabunPSK" w:cs="TH SarabunPSK"/>
          <w:sz w:val="36"/>
          <w:sz w:val="36"/>
          <w:szCs w:val="36"/>
        </w:rPr>
        <w:t>ชั่วโมง เพื่อใช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ั่งการ ควบคุม ประสานงาน และวางแผนบรรเทาความเสียหายระหว่างส่วนราชการฝ่ายที่ต้องรับผิดชอบและฝ่ายสนับสนุน และหน่วยงานอื่น รวมทั้งภาคเอกชนที่ต้องเข้ามา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เป็นที่พักชั่วคราวสำหรับผู้บาดเจ็บที่ลำเลียงออกมาก่อนส่งต่อ และเป็นที่ปฐมพยาบาลเบื้องต้นสำหรับผู้บาดเจ็บที่มีอาการรุนแร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เป็นที่พักผ่อน  ผลัดเวร และปฐมพยาบาลสำหรับเจ้าหน้าที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ให้จัดสถานที่สำหรับชำระล้างสารพิษไว้ในบริเวณนี้ด้วย เพื่อให้หน่วยพยาบาลชำระล้างพิษเบื้องต้นให้แก่ผู้บาดเจ็บและสำหรับให้เจ้าหน้าที่ชำระล้างพิษ หลังจากออกมาจากพื้นที่เกิดเหตุ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2.2  </w:t>
      </w:r>
      <w:r>
        <w:rPr>
          <w:rFonts w:ascii="TH SarabunPSK" w:hAnsi="TH SarabunPSK" w:cs="TH SarabunPSK"/>
          <w:sz w:val="36"/>
          <w:sz w:val="36"/>
          <w:szCs w:val="36"/>
        </w:rPr>
        <w:t>เจ้าหน้าที่เผชิญภัยต้องสวมชุดและเครื่องมืออุปกรณ์ป้องกันที่เหมาะสมในแต่ละระดับของพื้นที่เกิดเหตุ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2.3 </w:t>
      </w:r>
      <w:r>
        <w:rPr>
          <w:rFonts w:ascii="TH SarabunPSK" w:hAnsi="TH SarabunPSK" w:cs="TH SarabunPSK"/>
          <w:sz w:val="36"/>
          <w:sz w:val="36"/>
          <w:szCs w:val="36"/>
        </w:rPr>
        <w:t>จัดเจ้าหน้าที่ควบคุมดูแลการ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พื้นที่แต่ละชั้นอย่างเข้มงวดด้ว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2.4 </w:t>
      </w:r>
      <w:r>
        <w:rPr>
          <w:rFonts w:ascii="TH SarabunPSK" w:hAnsi="TH SarabunPSK" w:cs="TH SarabunPSK"/>
          <w:sz w:val="36"/>
          <w:sz w:val="36"/>
          <w:szCs w:val="36"/>
        </w:rPr>
        <w:t>จัดข้อมูลเพื่อการประชาสัมพันธ์สำหรับสื่อมวลช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การก่อวินาศกรรมด้วยเชื้อชีวะ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ื้อชีวะ หมายถึง เชื้อโรคที่มาจากแบคทีเรีย ไวรัส ปรสิต เชื้อรา หรือ </w:t>
      </w:r>
      <w:r>
        <w:rPr>
          <w:rFonts w:cs="TH SarabunPSK" w:ascii="TH SarabunPSK" w:hAnsi="TH SarabunPSK"/>
          <w:sz w:val="36"/>
          <w:szCs w:val="36"/>
        </w:rPr>
        <w:t xml:space="preserve">Toxin </w:t>
      </w:r>
      <w:r>
        <w:rPr>
          <w:rFonts w:ascii="TH SarabunPSK" w:hAnsi="TH SarabunPSK" w:cs="TH SarabunPSK"/>
          <w:sz w:val="36"/>
          <w:sz w:val="36"/>
          <w:szCs w:val="36"/>
        </w:rPr>
        <w:t>ซึ่งเชื้อเหล่านี้เกิดขึ้นจากการสร้าง เพาะเลี้ยง หรือมีอยู่ตามธรรมชาติ และนำไปแพร่กระจายในกลุ่มคน สัตว์ หรือพืช โดยมีจุดประสงค์ที่จะให้เกิดการเจ็บป่วย เสียชีวิต หรือสร้างความตื่นตระหนก ความวุ่นวาย หรือความเสียหายขึ้นในสังคมนั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3.1 </w:t>
      </w:r>
      <w:r>
        <w:rPr>
          <w:rFonts w:ascii="TH SarabunPSK" w:hAnsi="TH SarabunPSK" w:cs="TH SarabunPSK"/>
          <w:sz w:val="36"/>
          <w:sz w:val="36"/>
          <w:szCs w:val="36"/>
        </w:rPr>
        <w:t>ลักษณะการใช้เชื้อชีวะเพื่อการก่อวินาศกรรม แบ่งออกเป็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3.1.1 </w:t>
      </w:r>
      <w:r>
        <w:rPr>
          <w:rFonts w:ascii="TH SarabunPSK" w:hAnsi="TH SarabunPSK" w:cs="TH SarabunPSK"/>
          <w:sz w:val="36"/>
          <w:sz w:val="36"/>
          <w:szCs w:val="36"/>
        </w:rPr>
        <w:t>ใช้เพื่อการสังหารมนุษย์ สัตว์ หรือทำลายพืชผลการเกษตรพร้อมกันเป็นจำนวนมาก   และอาจแพร่ระบาดเป็นวงกว้างออกไป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3.1.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ช้ก่อให้เกิดความทุพพลภาพชั่วขณะ เมื่อเกิดการติดเชื้อในหมู่มนุษย์หรือสัตว์  อาการเจ็บป่วยนั้นจะทำให้ไม่สามารถกระทำการใดๆ ได้จนกว่าจะได้รับการรักษาที่ถูกต้อง  แต่หากไม่ได้การรักษาก็อาจมีผลถึงขั้นเสียชีวิต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3.1.3 </w:t>
      </w:r>
      <w:r>
        <w:rPr>
          <w:rFonts w:ascii="TH SarabunPSK" w:hAnsi="TH SarabunPSK" w:cs="TH SarabunPSK"/>
          <w:sz w:val="36"/>
          <w:sz w:val="36"/>
          <w:szCs w:val="36"/>
        </w:rPr>
        <w:t>ใช้เพื่อก่อกวนฝ่ายปกครองหรือสร้างความตื่นตระหนกในสังคม เพราะเมื่อเกิดการติดเชื้อแล้ว จะไม่สามารถดำรงชีวิตในลักษณะปกติเช่นเดิมได้อีก เช่น การติดเชื้อรา การทำให้อาหารเน่าเสียเร็วกว่าปกติ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3.2 </w:t>
      </w:r>
      <w:r>
        <w:rPr>
          <w:rFonts w:ascii="TH SarabunPSK" w:hAnsi="TH SarabunPSK" w:cs="TH SarabunPSK"/>
          <w:sz w:val="36"/>
          <w:sz w:val="36"/>
          <w:szCs w:val="36"/>
        </w:rPr>
        <w:t>การนำใช้ทำได้โด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3.2.1 </w:t>
      </w:r>
      <w:r>
        <w:rPr>
          <w:rFonts w:ascii="TH SarabunPSK" w:hAnsi="TH SarabunPSK" w:cs="TH SarabunPSK"/>
          <w:sz w:val="36"/>
          <w:sz w:val="36"/>
          <w:szCs w:val="36"/>
        </w:rPr>
        <w:t>การพ่นกระจายจากพาหนะที่เคลื่อนที่ด้วยความเร็ว เช่น โปรยเชื้อชีวะจากเครื่องบินหรือยานยนต์ไปตามที่สาธารณะ  หรือใช้เครื่องพ่นฉีด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3.2.2 </w:t>
      </w:r>
      <w:r>
        <w:rPr>
          <w:rFonts w:ascii="TH SarabunPSK" w:hAnsi="TH SarabunPSK" w:cs="TH SarabunPSK"/>
          <w:sz w:val="36"/>
          <w:sz w:val="36"/>
          <w:szCs w:val="36"/>
        </w:rPr>
        <w:t>การปล่อยเฉพาะจุด เช่น นำเชื้อชีวะไปปล่อยโดยตรงในพื้นที่เป้าหมาย หรือบรรจุไปกับวัตถุระเบิด เมื่อเกิดการระเบิด เชื้อโรคจึงจะแพร่กระจา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3.2.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3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ใช้สัตว์และแมลงเป็นพาหะนำไปตามเขตที่อยู่อาศัยหรือแหล่งกสิ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3.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เข้าสู่ร่างกายนิยมใช้ในลักษณะของละออง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3.3.1 </w:t>
      </w:r>
      <w:r>
        <w:rPr>
          <w:rFonts w:ascii="TH SarabunPSK" w:hAnsi="TH SarabunPSK" w:cs="TH SarabunPSK"/>
          <w:sz w:val="36"/>
          <w:sz w:val="36"/>
          <w:szCs w:val="36"/>
        </w:rPr>
        <w:t>โดยการสัมผัสแล้วกลืนผ่านสู่ระบบทางเดินอาหาร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3.3.2 </w:t>
      </w:r>
      <w:r>
        <w:rPr>
          <w:rFonts w:ascii="TH SarabunPSK" w:hAnsi="TH SarabunPSK" w:cs="TH SarabunPSK"/>
          <w:sz w:val="36"/>
          <w:sz w:val="36"/>
          <w:szCs w:val="36"/>
        </w:rPr>
        <w:t>ผ่านทางเดินหายใ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3.3.3 </w:t>
      </w:r>
      <w:r>
        <w:rPr>
          <w:rFonts w:ascii="TH SarabunPSK" w:hAnsi="TH SarabunPSK" w:cs="TH SarabunPSK"/>
          <w:sz w:val="36"/>
          <w:sz w:val="36"/>
          <w:szCs w:val="36"/>
        </w:rPr>
        <w:t>โดยสัมผัสผ่านทางบาดแผล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3.4 </w:t>
      </w:r>
      <w:r>
        <w:rPr>
          <w:rFonts w:ascii="TH SarabunPSK" w:hAnsi="TH SarabunPSK" w:cs="TH SarabunPSK"/>
          <w:sz w:val="36"/>
          <w:sz w:val="36"/>
          <w:szCs w:val="36"/>
        </w:rPr>
        <w:t>ข้อที่ต้องตระหนักเกี่ยวกับการก่อวินาศกรรมด้วยเชื้อชีวะ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3.4.1 </w:t>
      </w:r>
      <w:r>
        <w:rPr>
          <w:rFonts w:ascii="TH SarabunPSK" w:hAnsi="TH SarabunPSK" w:cs="TH SarabunPSK"/>
          <w:sz w:val="36"/>
          <w:sz w:val="36"/>
          <w:szCs w:val="36"/>
        </w:rPr>
        <w:t>เชื้อชีวะที่เป็นพิษต่อสิ่งมีชีวิตเป็นสิ่งที่จัดหาได้ง่ายกว่าสารเคมี ทั้งที่มีอยู่ตามธรรมชาติและการเพาะเลี้ยง การสันนิษฐานว่าเหตุร้ายที่เกิดจากเชื้อชีวะเป็นการก่อวินาศกรรม จึงจำเป็นที่จะต้องดำเนินการพิสูจน์ให้ชัดเจนเสียก่อน ดังนั้นเมื่อเกิดเหตุการณ์ในลักษณะเช่นนี้ จะต้องมีการวางแผนประชาสัมพันธ์อย่างเหมาะสม เพื่อมิให้เกิดผลกระทบต่อภาพพจน์ของประเทศ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3.4.2 </w:t>
      </w:r>
      <w:r>
        <w:rPr>
          <w:rFonts w:ascii="TH SarabunPSK" w:hAnsi="TH SarabunPSK" w:cs="TH SarabunPSK"/>
          <w:sz w:val="36"/>
          <w:sz w:val="36"/>
          <w:szCs w:val="36"/>
        </w:rPr>
        <w:t>ความปลอดภัยของเจ้าหน้าที่และบุคลากรที่จะต้องเข้าเผชิญภัยนี้เป็นสิ่งสำคัญอย่างยิ่งและเป็นประการแรกที่จะต้องคำนึงถึ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3.4.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ะอองของเชื้อชีวะที่เหมาะจะใช้ในการก่อวินาศกรรมต้องมีขนาดเล็กประมาณ </w:t>
      </w:r>
      <w:r>
        <w:rPr>
          <w:rFonts w:cs="TH SarabunPSK" w:ascii="TH SarabunPSK" w:hAnsi="TH SarabunPSK"/>
          <w:sz w:val="36"/>
          <w:szCs w:val="36"/>
        </w:rPr>
        <w:t xml:space="preserve">1-5 </w:t>
      </w:r>
      <w:r>
        <w:rPr>
          <w:rFonts w:ascii="TH SarabunPSK" w:hAnsi="TH SarabunPSK" w:cs="TH SarabunPSK"/>
          <w:sz w:val="36"/>
          <w:sz w:val="36"/>
          <w:szCs w:val="36"/>
        </w:rPr>
        <w:t>ไมโครเมตร</w:t>
      </w:r>
      <w:r>
        <w:rPr>
          <w:rFonts w:cs="TH SarabunPSK" w:ascii="TH SarabunPSK" w:hAnsi="TH SarabunPSK"/>
          <w:sz w:val="36"/>
          <w:szCs w:val="36"/>
        </w:rPr>
        <w:t xml:space="preserve">(1:1,000,000 </w:t>
      </w:r>
      <w:r>
        <w:rPr>
          <w:rFonts w:ascii="TH SarabunPSK" w:hAnsi="TH SarabunPSK" w:cs="TH SarabunPSK"/>
          <w:sz w:val="36"/>
          <w:sz w:val="36"/>
          <w:szCs w:val="36"/>
        </w:rPr>
        <w:t>ส่วนของเมตร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>และต้องปนกับวัสดุที่ฟุ้งกระจายได้ เช่น แป้ง เพื่อช่วยให้เชื้อชีวะนั้นลอยตัวอยู่ในอากาศได้ ก่อนที่จะเข้าสู่ระบบทางเดินหายใจ หากเชื้อชีวะมีขนาดใหญ่กว่านี้ น้ำหนักจะทำให้ตกสู่พื้นดินเสียก่อนที่จะเข้าสู่ระบบทางเดินหายใ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การก่อวินาศกรรมด้วยกัมมันตภาพรังสี</w:t>
      </w:r>
      <w:r>
        <w:rPr>
          <w:rFonts w:cs="TH SarabunPSK" w:ascii="TH SarabunPSK" w:hAnsi="TH SarabunPSK"/>
          <w:sz w:val="36"/>
          <w:szCs w:val="36"/>
        </w:rPr>
        <w:t>(radioactivity)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ใช้กัมมันตรังสี</w:t>
      </w:r>
      <w:r>
        <w:rPr>
          <w:rFonts w:cs="TH SarabunPSK" w:ascii="TH SarabunPSK" w:hAnsi="TH SarabunPSK"/>
          <w:sz w:val="36"/>
          <w:szCs w:val="36"/>
        </w:rPr>
        <w:t>(radioactive)</w:t>
      </w:r>
      <w:r>
        <w:rPr>
          <w:rFonts w:ascii="TH SarabunPSK" w:hAnsi="TH SarabunPSK" w:cs="TH SarabunPSK"/>
          <w:sz w:val="36"/>
          <w:sz w:val="36"/>
          <w:szCs w:val="36"/>
        </w:rPr>
        <w:t>ของสารในการทำลาย ซึ่งทำให้เกิดการเสียชีวิตหรือเจ็บป่วยเป็นจำนวนมาก หรือในกรณีที่มิได้มีอันตรายถึงชีวิต ก็ทำให้เกิดความหวาดวิตกอย่างรุนแรงในการดำรงชีวิตของมนุษย์ได้เช่นกั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4.1 </w:t>
      </w:r>
      <w:r>
        <w:rPr>
          <w:rFonts w:ascii="TH SarabunPSK" w:hAnsi="TH SarabunPSK" w:cs="TH SarabunPSK"/>
          <w:sz w:val="36"/>
          <w:sz w:val="36"/>
          <w:szCs w:val="36"/>
        </w:rPr>
        <w:t>การนำภาชนะที่บรรจุสารที่มีกัมมันตรังสีไปซ่อนพรางไว้ในที่สาธารณะหรือแหล่งชุมชน เพื่อให้กัมมันตภาพรังสีแผ่กระจายออกไป ซึ่งจะส่งผลให้สิ่งมีชีวิตที่อยู่ภายในบริเวณรัศมีของกัมมันตภาพรังสีนั้นเสียชีวิตและเจ็บป่วยทันที หรือเกิดอาการเจ็บป่วยขึ้นภายหลัง ซึ่งในกรณีนี้อาจใช้เวลานาน นอกจากนี้ยังมีผลให้สิ่งของหรือทรัพย์สินอื่นๆ ในพื้นที่เกิดเหตุเกิดการปนเปื้อนกัมมันตภาพรังสีไม่สามารถนำออกมาใช้งานได้อีกจนกว่าจะผ่านการทำความสะอาดจนปลอดภั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4.2 </w:t>
      </w:r>
      <w:r>
        <w:rPr>
          <w:rFonts w:ascii="TH SarabunPSK" w:hAnsi="TH SarabunPSK" w:cs="TH SarabunPSK"/>
          <w:sz w:val="36"/>
          <w:sz w:val="36"/>
          <w:szCs w:val="36"/>
        </w:rPr>
        <w:t>โอกาสที่จะเกิดการก่อวินาศกรรมด้วยวิธีการนี้เป็นไปได้ยาก เพราะบุคคลทั่วไปไม่มีสิทธิที่จะจัดหาสารกัมมันตรังสีมาไว้ในครอบครอง สิ่งเหล่านี้จะอยู่ในการในการดูแลของรัฐบาลและต้องมีการควบคุมการใช้อย่างรอบครอบอีกด้ว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>การก่อวินาศกรรมด้วยอาหารและเครื่องดื่มที่ปนเปื้อนสารพิษ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ปนเปื้อนสารเคมี ชีวะ หรือกัมมันตรังสีในอาหารและเครื่องดื่ม เพื่อสร้างความเสียหายแก่ระบบเศรษฐกิจและอุตสาหกรรม หรือสร้างความปั่นป่วนในสังคม หรือบั่นทอนเสถียรภาพทางการเมืองของรัฐบาล การบริโภคอาหารหรือเครื่องดื่มที่ปนเปื้อนเหล่านี้จะทำให้มีผู้เสียชีวิตและเจ็บป่วยเป็นจำนวนมาก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ธีการปนเปื้อนในอาหารและเครื่องดื่มดังกล่าวนี้คือ การรวมเอาวิธีการจากข้อ </w:t>
      </w:r>
      <w:r>
        <w:rPr>
          <w:rFonts w:cs="TH SarabunPSK" w:ascii="TH SarabunPSK" w:hAnsi="TH SarabunPSK"/>
          <w:sz w:val="36"/>
          <w:szCs w:val="36"/>
        </w:rPr>
        <w:t xml:space="preserve">2-4 </w:t>
      </w:r>
      <w:r>
        <w:rPr>
          <w:rFonts w:ascii="TH SarabunPSK" w:hAnsi="TH SarabunPSK" w:cs="TH SarabunPSK"/>
          <w:sz w:val="36"/>
          <w:sz w:val="36"/>
          <w:szCs w:val="36"/>
        </w:rPr>
        <w:t>มาปรับใช้  การก่อวินาศกรรมในลักษณะนี้ในชั้นแรกจะมุ่งให้เกิดภัยอันตรายกับประชาชนผู้บริโภคขึ้นก่อน จากนั้นจึงส่งผลกระทบต่อเนื่องสู่เป้าหมายที่ต้องการโจมตี  เช่น ทำให้เกิดการปนเปื้อนในผลิตภัณฑ์อาหารกระป๋อง ถึงแม้จะพิสูจน์ทราบสาเหตุได้แล้ว แต่บริษัทผู้ผลิตจะได้รับผลกระทบอย่างรุนแรง อย่างน้อยก็ทำให้ขาดความเชื่อมั่นในความปลอดภัยของผลิตภัณฑ์ของบริษัทดังกล่าว ทั้งอาจส่งผลกระทบต่อภาครัฐ ในกรณีที่มาตรการดูแลผลิตภัณฑ์มีความบกพร่อง เป็นต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ตรียมการเผชิญภัยที่เกิดจากการก่อวินาศกรรมด้วยวัตถุระเบิ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จัดทำแผนสำหรับท้องที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พิจารณาสภาพพื้นที่ จุดบกพร่อง จุดล่อแหล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พิจารณาความเหมาะส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ความขาดแคลนของทรัพยากรณ์ที่มีอยู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พิจารณาความรู้ความสามารถ ประสบการณ์ของบุคลากรที่มีอยู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จัดทำแผนตามสภาพ และแจ้งหน่วยเหนือให้ทราบถึงสิ่งที่ขาดแคลน เพื่อขอรับการสนับสนุนเพิ่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ำหนดแนวทาง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เตรียมวิธีการเสนอข่าวสาร เพื่อเผยแพร่สู่ประชาชนและ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เตรียมข้อมูลเพื่อตอบคำถา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590" w:top="1418" w:footer="632" w:bottom="1276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b/>
        <w:b/>
        <w:bCs/>
        <w:color w:val="FF0000"/>
        <w:sz w:val="36"/>
        <w:sz w:val="36"/>
        <w:szCs w:val="36"/>
      </w:rPr>
      <w:t xml:space="preserve">สำนัก </w:t>
    </w:r>
    <w:r>
      <w:rPr>
        <w:rFonts w:cs="TH SarabunPSK" w:ascii="TH SarabunPSK" w:hAnsi="TH SarabunPSK"/>
        <w:b/>
        <w:bCs/>
        <w:color w:val="FF0000"/>
        <w:sz w:val="36"/>
        <w:szCs w:val="36"/>
      </w:rPr>
      <w:t xml:space="preserve">10 </w:t>
    </w:r>
    <w:r>
      <w:rPr>
        <w:rFonts w:ascii="TH SarabunPSK" w:hAnsi="TH SarabunPSK" w:cs="TH SarabunPSK"/>
        <w:b/>
        <w:b/>
        <w:bCs/>
        <w:color w:val="FF0000"/>
        <w:sz w:val="36"/>
        <w:sz w:val="36"/>
        <w:szCs w:val="36"/>
      </w:rPr>
      <w:t>สำนักข่าวกรองแห่งชาต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b/>
        <w:b/>
        <w:bCs/>
        <w:color w:val="FF0000"/>
        <w:sz w:val="36"/>
        <w:sz w:val="36"/>
        <w:szCs w:val="36"/>
      </w:rPr>
      <w:t xml:space="preserve">สำนัก </w:t>
    </w:r>
    <w:r>
      <w:rPr>
        <w:rFonts w:cs="TH SarabunPSK" w:ascii="TH SarabunPSK" w:hAnsi="TH SarabunPSK"/>
        <w:b/>
        <w:bCs/>
        <w:color w:val="FF0000"/>
        <w:sz w:val="36"/>
        <w:szCs w:val="36"/>
      </w:rPr>
      <w:t xml:space="preserve">10 </w:t>
    </w:r>
    <w:r>
      <w:rPr>
        <w:rFonts w:ascii="TH SarabunPSK" w:hAnsi="TH SarabunPSK" w:cs="TH SarabunPSK"/>
        <w:b/>
        <w:b/>
        <w:bCs/>
        <w:color w:val="FF0000"/>
        <w:sz w:val="36"/>
        <w:sz w:val="36"/>
        <w:szCs w:val="36"/>
      </w:rPr>
      <w:t>สำนักข่าวกรองแห่งชาต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FreesiaUPC" w:hAnsi="FreesiaUPC" w:cs="FreesiaUP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FreesiaUPC" w:ascii="FreesiaUPC" w:hAnsi="FreesiaUPC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FreesiaUPC" w:hAnsi="FreesiaUPC" w:cs="FreesiaUP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FreesiaUPC" w:ascii="FreesiaUPC" w:hAnsi="FreesiaUPC"/>
                      </w:rPr>
                      <w:t>14</w:t>
                    </w:r>
                    <w:r>
                      <w:rPr>
                        <w:rStyle w:val="PageNumber"/>
                        <w:sz w:val="36"/>
                        <w:szCs w:val="36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FreesiaUPC"/>
      <w:color w:val="000000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FreesiaUPC" w:hAnsi="FreesiaUPC" w:cs="Freesi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FreesiaUPC" w:hAnsi="FreesiaUPC" w:cs="FreesiaUPC"/>
    </w:rPr>
  </w:style>
  <w:style w:type="character" w:styleId="WW8Num17z1">
    <w:name w:val="WW8Num17z1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Tahoma" w:hAnsi="Tahoma" w:cs="Tahoma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4">
    <w:name w:val="หัวกระดาษ อักขระ"/>
    <w:basedOn w:val="Style13"/>
    <w:qFormat/>
    <w:rPr>
      <w:rFonts w:ascii="Cordia New" w:hAnsi="Cordia New" w:eastAsia="Times New Roman" w:cs="Cordia New"/>
      <w:color w:val="000000"/>
      <w:sz w:val="40"/>
      <w:szCs w:val="46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Times New Roman" w:cs="Tahoma"/>
      <w:color w:val="000000"/>
      <w:sz w:val="16"/>
    </w:rPr>
  </w:style>
  <w:style w:type="character" w:styleId="Style16">
    <w:name w:val="ท้ายกระดาษ อักขระ"/>
    <w:basedOn w:val="Style13"/>
    <w:qFormat/>
    <w:rPr>
      <w:rFonts w:ascii="Cordia New" w:hAnsi="Cordia New" w:eastAsia="Times New Roman" w:cs="Cordia New"/>
      <w:color w:val="000000"/>
      <w:sz w:val="4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6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5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4:00Z</dcterms:created>
  <dc:creator>dell</dc:creator>
  <dc:description/>
  <cp:keywords/>
  <dc:language>en-US</dc:language>
  <cp:lastModifiedBy>Windows User</cp:lastModifiedBy>
  <cp:lastPrinted>2015-06-08T11:55:00Z</cp:lastPrinted>
  <dcterms:modified xsi:type="dcterms:W3CDTF">2015-06-08T05:26:00Z</dcterms:modified>
  <cp:revision>15</cp:revision>
  <dc:subject/>
  <dc:title/>
</cp:coreProperties>
</file>