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TH SarabunPSK" w:hAnsi="TH SarabunPSK" w:cs="TH SarabunPSK"/>
          <w:color w:val="000000"/>
          <w:lang w:val="en-GB"/>
        </w:rPr>
      </w:pPr>
      <w:r>
        <w:rPr>
          <w:rStyle w:val="StrongEmphasis"/>
          <w:rFonts w:ascii="TH SarabunPSK" w:hAnsi="TH SarabunPSK" w:cs="TH SarabunPSK"/>
          <w:color w:val="000000"/>
          <w:lang w:val="en-GB"/>
        </w:rPr>
        <w:t>การ</w:t>
      </w:r>
      <w:r>
        <w:rPr>
          <w:rStyle w:val="StrongEmphasis"/>
          <w:rFonts w:ascii="TH SarabunPSK" w:hAnsi="TH SarabunPSK" w:cs="TH SarabunPSK"/>
          <w:color w:val="000000"/>
          <w:lang w:val="en-GB"/>
        </w:rPr>
        <w:t>บ่อนทำลาย</w:t>
      </w:r>
      <w:r>
        <w:rPr>
          <w:rStyle w:val="StrongEmphasis"/>
          <w:rFonts w:ascii="TH SarabunPSK" w:hAnsi="TH SarabunPSK" w:cs="TH SarabunPSK"/>
          <w:color w:val="000000"/>
          <w:lang w:val="en-GB"/>
        </w:rPr>
        <w:t xml:space="preserve">ต่อข้อมูลข่าวสาร </w:t>
      </w:r>
      <w:r>
        <w:rPr>
          <w:rStyle w:val="StrongEmphasis"/>
          <w:rFonts w:cs="TH SarabunPSK" w:ascii="TH SarabunPSK" w:hAnsi="TH SarabunPSK"/>
          <w:color w:val="000000"/>
          <w:lang w:val="en-GB"/>
        </w:rPr>
        <w:t>(Information Warefare)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lang w:val="en-GB"/>
        </w:rPr>
      </w:pPr>
      <w:r>
        <w:rPr/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    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บ่อนทำลา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ต่อข้อมูลข่าวสารในปัจจุบันค่อนข้างคาบเกี่ยวกับการจารกรรมเพียงแต่ให้ผลลัพธ์ที่แตกต่างกัน 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บ่อนทำลา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จะเกิดผลทันที โดยมุ่งสร้างความสับสนหรือทำลายความน่าเชื่อถือของข้อมูลข่าวสารที่เป้าหมายได้รับหรือส่งออก วิธีนี้ไม่จำเป็นต้องใช้กำลังคนหรือยุทโธปกรณ์ที่ทำให้เกิดความเสียหาย ทั้งยังสามารถดำเนินการได้ด้วยบุคคลที่มีความเชี่ยวชาญเพียงคนเดียว โดยใช้ข้อมูลข่าวสาร หรือระบบ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6"/>
          <w:sz w:val="36"/>
          <w:szCs w:val="36"/>
          <w:lang w:val="en-GB"/>
        </w:rPr>
        <w:t xml:space="preserve">คอมพิวเตอร์ หรือระบบเครือข่ายข้อมูลมาใช้วินาศกรรม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6"/>
          <w:sz w:val="36"/>
          <w:szCs w:val="36"/>
          <w:lang w:val="en-GB"/>
        </w:rPr>
        <w:t>การบ่อนทำลา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6"/>
          <w:sz w:val="36"/>
          <w:szCs w:val="36"/>
          <w:lang w:val="en-GB"/>
        </w:rPr>
        <w:t>ต่อข้อมูลข่าวส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 xml:space="preserve">เป็นวิธีที่ไม่สามารถคาดเดาถึงการดำเนินการ กำหนดเวลาที่จะเกิด หรือจุดที่จะตกเป็นเป้าหมายได้ และยังยากต่อการพิสูจน์ทราบหรือประมาณการณ์ถึงขีดความสามารถของคนร้ายได้เลย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การบ่อนทำลา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ด้วยข้อมูลข่าวสาร กระทำต่อ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1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ด้านเครื่องมือและอุปกรณ์สำหรับการประมวลผลและการโทรคมนาคม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  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1.1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แฝงเข้าไปปรับเปลี่ยนโปรแกรมหรือข้อมูลที่จัดเก็บ เมื่อมีการเรียกใช้งานจะเกิดความผิดพลาด ซึ่งเป็นการสร้างความรู้สึกไม่ไว้วางใจต่อข้อมูลข่าวสารที่ได้รับจากเครื่องมือและอุปกรณ์สมัยใหม่ โดยการชี้นำให้เห็นถึงข้อบกพร่องของข้อมูลข่าวสารที่ได้จากเครื่องมือและอุปกรณ์เหล่านั้น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  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1.2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 xml:space="preserve">แฝงเข้าไปแก้ไข เปลี่ยนแปลง ลบ หรือเพิ่มจำนวน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data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 xml:space="preserve">เข่น ข้อมูล แฟ้มข้อมูล หรือโปรแกรม โดยกระทำทั้งหมดหรือบางส่วนในระบบงานที่ใช้เครื่องคอมพิวเตอร์ประมวลผล เพื่อให้เกิดความล้มเหลวในการเรียกใช้งาน โดยเฉพาะวิธีการเพิ่มจำนวน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data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ให้มากขึ้นเรื่อยๆ อาจส่งผลให้การทำงานของระบบนั้นๆ ต้องหยุดชะงัก  ชั่วคราว หรือต้องยุติการทำงานอย่างถาวร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   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1.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สร้างโปรแกรมสำหรับทำลายระบบงานทั้งหมดหรือบางส่วน เพื่อให้เกิดการชะงักงันและทำให้ระบบเสียหายจนไม่สามารถทำงานต่อไปได้  โดยโปรแกรมทำลายดังกล่าว จะถูกซ่อนไว้ในระบบงานยากต่อการตรวจสอบ หากตรวจสอบพบตัวโปรแกรม ก็ไม่สามารถค้นหาแหล่งต้นตอ หรือวิธีการที่จัดสร้างโปรแกรมทำลายดังกล่าวได้โดยง่าย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2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ด้านจิตวิทยาสังคม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  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2.1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สร้างข้อมูลข่าวสารลวงลงในระบบ ไปพร้อมกับสร้างหลักฐานและเหตุผลประกอบตามสภาพที่ควรเป็น เพื่อให้เกิดความเชื่อถือในข้อมูลข่าวสารลวง พร้อมกับนำออกเผยแพร่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  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2.2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สร้างข้อมูลข่าวสารลวงในลักษณะของการโฆษณาชวนเชื่อในแง่มุมใดแง่มุมหนึ่งจนกระทั่งเป็นที่ยอมรับตามเป้าหมายที่วางไว้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14"/>
          <w:szCs w:val="14"/>
          <w:lang w:val="en-GB"/>
        </w:rPr>
      </w:pPr>
      <w:r>
        <w:rPr/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>
          <w:rStyle w:val="StrongEmphasis"/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วัตถุประสงค์ของ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บ่อนทำลาย</w:t>
      </w:r>
      <w:r>
        <w:rPr>
          <w:rStyle w:val="StrongEmphasis"/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ต่อข้อมูลข่าวส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 xml:space="preserve"> สามารถแบ่งกลุ่มเป้าหมายออกเป็น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1. Personal Information Warfare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คือ การสร้างข้อมูลข่าวสารให้เกิดความสับสนในการดำรงชีพของประชาชน หรือทำให้เกิดความบกพร่องในการใช้งานหรือควบคุม ข้อมูลข่าวสารระดับพื้นฐานที่ทำงานด้วยเครื่องมืออุปกรณ์เทคโนโลยีสมัยใหม่ ตัวอย่างเช่น ในระบบการประมวลผลข้อมูลทะเบียนสำมะโนครัวด้วยระบบงานคอมพิวเตอร์ของศูนย์ประมวลผล กรมการปกครอง กระทรวงมหาดไทย ข้อมูลการชำระค่าใช้บริการขององค์การโทรศัพท์ การประปา และการไฟฟ้า เป็นต้น  ซึ่งหากเกิดความผิดพลาดในข้อมูลเหล่านั้นขึ้นเสมอๆ ก็จะเกิดปัญหาขัดแย้งระหว่างประชาชนกับส่วนราชการขึ้น อันอาจเป็นชนวนให้ลุกลามต่อไปเป็นปัญหาระดับประเทศได้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2. Corporate Information Warfare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คือ การนำข้อมูลข่าวสารที่ได้รับหรือได้รวบรวมไว้ เพื่อนำมาใช้ในการรักษาหรือช่วงชิงผลประโยชน์จากฝ่ายอื่น หรือสร้างความได้เปรียบเฉพาะกลุ่ม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 xml:space="preserve">3. Global Information Warfare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  <w:lang w:val="en-GB"/>
        </w:rPr>
        <w:t>คือ การนำข้อมูลข่าวสารที่ได้รับ รวบรวมไว้ หรือแสวงหาจากทุกวิถีทาง เพื่อนำมาใช้กำหนดแผนการในการรักษาผลประโยชน์ของประเทศ หรือบ่อนทำลายฝ่ายตรงข้าม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GB"/>
        </w:rPr>
        <w:t>----------------------------------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/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lang w:val="en-GB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590" w:top="1418" w:footer="632" w:bottom="1276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 xml:space="preserve">สำนัก </w:t>
    </w:r>
    <w:r>
      <w:rPr>
        <w:rFonts w:cs="TH SarabunPSK" w:ascii="TH SarabunPSK" w:hAnsi="TH SarabunPSK"/>
        <w:b/>
        <w:bCs/>
        <w:color w:val="FF0000"/>
        <w:sz w:val="36"/>
        <w:szCs w:val="36"/>
      </w:rPr>
      <w:t xml:space="preserve">10 </w:t>
    </w: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>สำนักข่าวกรองแห่งชาต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 xml:space="preserve">สำนัก </w:t>
    </w:r>
    <w:r>
      <w:rPr>
        <w:rFonts w:cs="TH SarabunPSK" w:ascii="TH SarabunPSK" w:hAnsi="TH SarabunPSK"/>
        <w:b/>
        <w:bCs/>
        <w:color w:val="FF0000"/>
        <w:sz w:val="36"/>
        <w:szCs w:val="36"/>
      </w:rPr>
      <w:t xml:space="preserve">10 </w:t>
    </w: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>สำนักข่าวกรองแห่งชาต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reesiaUPC" w:hAnsi="FreesiaUPC" w:cs="FreesiaUP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FreesiaUPC" w:ascii="FreesiaUPC" w:hAnsi="FreesiaUP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reesiaUPC" w:hAnsi="FreesiaUPC" w:cs="FreesiaUP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FreesiaUPC" w:ascii="FreesiaUPC" w:hAnsi="FreesiaUPC"/>
                      </w:rPr>
                      <w:t>3</w:t>
                    </w:r>
                    <w:r>
                      <w:rPr>
                        <w:rStyle w:val="PageNumber"/>
                        <w:sz w:val="36"/>
                        <w:szCs w:val="36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FreesiaUPC"/>
      <w:color w:val="000000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MS Mincho;ＭＳ 明朝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H SarabunPSK" w:hAnsi="TH SarabunPSK" w:eastAsia="Times New Roman" w:cs="TH SarabunPSK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ahoma" w:hAnsi="Tahoma" w:cs="Tahoma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yle13">
    <w:name w:val="หัวกระดาษ อักขระ"/>
    <w:basedOn w:val="Style12"/>
    <w:qFormat/>
    <w:rPr>
      <w:rFonts w:ascii="Cordia New" w:hAnsi="Cordia New" w:eastAsia="Times New Roman" w:cs="Cordia New"/>
      <w:color w:val="000000"/>
      <w:sz w:val="40"/>
      <w:szCs w:val="46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ข้อความบอลลูน อักขระ"/>
    <w:basedOn w:val="Style12"/>
    <w:qFormat/>
    <w:rPr>
      <w:rFonts w:ascii="Tahoma" w:hAnsi="Tahoma" w:eastAsia="Times New Roman" w:cs="Tahoma"/>
      <w:color w:val="000000"/>
      <w:sz w:val="16"/>
    </w:rPr>
  </w:style>
  <w:style w:type="character" w:styleId="Style15">
    <w:name w:val="ท้ายกระดาษ อักขระ"/>
    <w:basedOn w:val="Style12"/>
    <w:qFormat/>
    <w:rPr>
      <w:rFonts w:ascii="Cordia New" w:hAnsi="Cordia New" w:eastAsia="Times New Roman" w:cs="Cordia New"/>
      <w:color w:val="000000"/>
      <w:sz w:val="40"/>
      <w:szCs w:val="50"/>
    </w:rPr>
  </w:style>
  <w:style w:type="character" w:styleId="2">
    <w:name w:val="หัวเรื่อง 2 อักขระ"/>
    <w:basedOn w:val="Style12"/>
    <w:qFormat/>
    <w:rPr>
      <w:rFonts w:ascii="Tahoma" w:hAnsi="Tahoma" w:eastAsia="MS Mincho;ＭＳ 明朝" w:cs="Tahoma"/>
      <w:b/>
      <w:bCs/>
    </w:rPr>
  </w:style>
  <w:style w:type="character" w:styleId="InternetLink">
    <w:name w:val="Hyperlink"/>
    <w:basedOn w:val="Style12"/>
    <w:rPr>
      <w:strike w:val="false"/>
      <w:dstrike w:val="false"/>
      <w:color w:val="CC0000"/>
      <w:u w:val="none"/>
    </w:rPr>
  </w:style>
  <w:style w:type="character" w:styleId="Style16">
    <w:name w:val="เนื้อความ อักขระ"/>
    <w:basedOn w:val="Style12"/>
    <w:qFormat/>
    <w:rPr>
      <w:rFonts w:ascii="Tahoma" w:hAnsi="Tahoma" w:eastAsia="MS Mincho;ＭＳ 明朝" w:cs="Tahoma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eastAsia="MS Mincho;ＭＳ 明朝" w:cs="Tahoma"/>
      <w:color w:val="000000"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6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5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Angsana New"/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1:00Z</dcterms:created>
  <dc:creator>dell</dc:creator>
  <dc:description/>
  <cp:keywords/>
  <dc:language>en-US</dc:language>
  <cp:lastModifiedBy>Windows User</cp:lastModifiedBy>
  <cp:lastPrinted>2014-11-12T11:08:00Z</cp:lastPrinted>
  <dcterms:modified xsi:type="dcterms:W3CDTF">2015-06-11T04:30:00Z</dcterms:modified>
  <cp:revision>6</cp:revision>
  <dc:subject/>
  <dc:title/>
</cp:coreProperties>
</file>