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ตามมาตรฐานการรักษาความปลอดภัยเกี่ยวกับข้อมูลข่าวสารลับ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หน่วยงานของรัฐ อาจมอบหมายให้มีผู้รับผิดชอ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ด้านการรักษาความปลอดภัยทางระบบอิเล็กทรอนิกส์ มีหน้าที่ควบคุม กำกับดูแล ตรวจสอบ ให้คำแนะนำ ปรึกษ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การบริหารจัดการทางระบบอิเล็กทรอนิกส์ มีหน้าที่กำหนดผู้ใช้ และสิทธิการเข้าถึงข้อมูลข่าวสารลับทางระบบอิเล็กทรอนิกส์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การดำเนินการเกี่ยวกับข้อมูลข่าวสารลับทางระบบอิเล็กทรอนิกส์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1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จัดทำ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>2.1.1</w:t>
      </w:r>
      <w:r>
        <w:rPr>
          <w:rFonts w:cs="TH SarabunPSK" w:ascii="TH SarabunPSK" w:hAnsi="TH SarabunPSK"/>
          <w:spacing w:val="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เจ้าหน้าที่ผู้จัดทำข้อมูลข่าวสารลับทางระบบอิเล็กทรอนิกส์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้องผ่านการตรวจสอบประวัติและพฤติการณ์ เพื่อรับรองความไว้วางใจก่อน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2.1.2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ที่ใช้จัดทำข้อมูลข่าวสารลับทางระบบอิเล็กทรอนิกส์ กำหนดพื้นที่ให้เป็นพื้นที่หวงห้ามเด็ดขาด หรือหวงห้ามเฉพาะ ห้ามมิให้ผู้ไม่มีอำนาจหน้าที่เกี่ยวข้องเข้าไปในพื้นที่ดังกล่าว โดยไม่ได้รับอนุญาต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1.3</w:t>
      </w:r>
      <w:r>
        <w:rPr>
          <w:rFonts w:cs="TH SarabunPSK" w:ascii="TH SarabunPSK" w:hAnsi="TH SarabunPSK"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แสดงชั้นความลับของข้อมูลข่าวสารลับทางระบบเล็ก</w:t>
      </w:r>
      <w:r>
        <w:rPr>
          <w:rFonts w:ascii="TH SarabunPSK" w:hAnsi="TH SarabunPSK" w:cs="TH SarabunPSK"/>
          <w:sz w:val="36"/>
          <w:sz w:val="36"/>
          <w:szCs w:val="36"/>
        </w:rPr>
        <w:t>อิ</w:t>
      </w:r>
      <w:r>
        <w:rPr>
          <w:rFonts w:ascii="TH SarabunPSK" w:hAnsi="TH SarabunPSK" w:cs="TH SarabunPSK"/>
          <w:sz w:val="36"/>
          <w:sz w:val="36"/>
          <w:szCs w:val="36"/>
        </w:rPr>
        <w:t>ทรอนิกส์</w:t>
      </w:r>
      <w:r>
        <w:rPr>
          <w:rFonts w:ascii="TH SarabunPSK" w:hAnsi="TH SarabunPSK" w:cs="TH SarabunPSK"/>
          <w:spacing w:val="4"/>
          <w:sz w:val="36"/>
          <w:sz w:val="36"/>
          <w:szCs w:val="36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สดงชั้นความลับไว้ ณ ที่ที่แสดงข้อมูลข่าวสารลับนั้น เช่น เมื่อเรียกแฟ้มข้อมูลมาแสดงภาพที่หน้าจอภาพ  ให้แสดงชั้นความลับทั้งหมดทุกหน้าของข้อมูลข่าวสารลับ ที่แสดงภาพบนจอนั้น และสื่ออิเล็กทรอนิกส์ที่จัดเก็บ เช่น แผ่นซีดีรอม แผ่นดิสก์  </w:t>
      </w:r>
      <w:r>
        <w:rPr>
          <w:rFonts w:cs="TH SarabunPSK" w:ascii="TH SarabunPSK" w:hAnsi="TH SarabunPSK"/>
          <w:sz w:val="36"/>
          <w:szCs w:val="36"/>
        </w:rPr>
        <w:t xml:space="preserve">Flash drive 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 ให้แสดงชั้นความลับบนภาชนะที่บรรจุ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ใช้กระบวนการทางคอมพิวเตอร์ให้ปรากฏชั้นความลับ เมื่อเรียกแฟ้มข้อมูลมาแสดงภาพ เช่น การจัดทำลายน้ำบนข้อมูลข่าวสารลับทางระบบอิเล็กทรอนิกส์           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2.2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จัดเก็บ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.2.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้อมูลข่าวสารลับทางระบบอิเล็กทรอนิกส์ทุกชั้นความลับ ต้องเข้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ด้วยเครื่องเข้ารหัสหรือโปรแกรมเข้ารหัส  หากใช้โปรแกรมเข้ารหัส ข้อมูลข่าวสารลับทาง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ระบบอิเล็กทรอนิกส์ต้องดำเนินการเข้ารหัสด้วยโปรแกรมเข้ารหัส   ซึ่งปัจจุบันมี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เภทหลักคือ</w:t>
      </w:r>
    </w:p>
    <w:p>
      <w:pPr>
        <w:pStyle w:val="Normal"/>
        <w:numPr>
          <w:ilvl w:val="0"/>
          <w:numId w:val="2"/>
        </w:numPr>
        <w:ind w:left="0" w:firstLine="288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ุญแจรหัสแบบสมมาตร </w:t>
      </w:r>
      <w:r>
        <w:rPr>
          <w:rFonts w:cs="TH SarabunPSK" w:ascii="TH SarabunPSK" w:hAnsi="TH SarabunPSK"/>
          <w:sz w:val="36"/>
          <w:szCs w:val="36"/>
        </w:rPr>
        <w:t xml:space="preserve">(Symmetric Key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กุญแจเดี่ยวที่กำหนดใช้กุญแจลับ </w:t>
      </w:r>
      <w:r>
        <w:rPr>
          <w:rFonts w:cs="TH SarabunPSK" w:ascii="TH SarabunPSK" w:hAnsi="TH SarabunPSK"/>
          <w:sz w:val="36"/>
          <w:szCs w:val="36"/>
        </w:rPr>
        <w:t xml:space="preserve">(Secret Key) </w:t>
      </w:r>
      <w:r>
        <w:rPr>
          <w:rFonts w:ascii="TH SarabunPSK" w:hAnsi="TH SarabunPSK" w:cs="TH SarabunPSK"/>
          <w:sz w:val="36"/>
          <w:sz w:val="36"/>
          <w:szCs w:val="36"/>
        </w:rPr>
        <w:t>เพียงหนึ่งเดียวในการเข้า และถอดรหัส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ญแจรหัสแบบอสมมาตร </w:t>
      </w:r>
      <w:r>
        <w:rPr>
          <w:rFonts w:cs="TH SarabunPSK" w:ascii="TH SarabunPSK" w:hAnsi="TH SarabunPSK"/>
          <w:sz w:val="36"/>
          <w:szCs w:val="36"/>
        </w:rPr>
        <w:t xml:space="preserve">(Asymmetric Key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ระบบกุญแจคู่ ที่กำหนดให้ใช้กุญแจสองตัว โดยกุญแจตัวหนึ่งใช้ในการเข้ารหัส </w:t>
      </w:r>
      <w:r>
        <w:rPr>
          <w:rFonts w:cs="TH SarabunPSK" w:ascii="TH SarabunPSK" w:hAnsi="TH SarabunPSK"/>
          <w:sz w:val="36"/>
          <w:szCs w:val="36"/>
        </w:rPr>
        <w:t xml:space="preserve">(Public Key)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ุญแจอีกตัวหนึ่งใช้ในการถอดรหัส </w:t>
      </w:r>
      <w:r>
        <w:rPr>
          <w:rFonts w:cs="TH SarabunPSK" w:ascii="TH SarabunPSK" w:hAnsi="TH SarabunPSK"/>
          <w:sz w:val="36"/>
          <w:szCs w:val="36"/>
        </w:rPr>
        <w:t xml:space="preserve">(Private Key)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ยังสามารถประยุกต์ใช้กับการลงลายมือชื่ออิเล็กทรอนิกส์ เพื่อพิสูจน์ความเป็นเจ้าของ และตรวจสอบว่าเป็นข้อมูลข่าวสารลับที่มาจากผู้ส่งนั้นหรือไม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กุญแจรหัสประเภทใดและจำนวนครั้งของการเข้ารหัสขึ้นอยู่กับความสำคัญของข้อมูลข่าวสารลับทางระบบอิเล็กทรอนิกส์ ให้อยู่ในดุลพินิจของเจ้าของข้อมูลข่าวสารลับ และหัวหน้า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2.2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องมีระบบสำรองข้อมูลข่าวสารลับทางระบบอิเล็กทรอนิกส์ และเครื่องคอมพิวเตอร์แม่ข่ายสำรอง  โดยแยกจัดเก็บในสถานที่ปลอดภัย  เพื่อให้ข้อมูลข่าวสารลับทางระบบอิเล็กทรอนิกส์ดำเนินการได้อย่างต่อเนื่อง  และความคงอยู่ของข้อมูลข่าวสารลับทางระบบอิเล็กทรอนิกส์  จึงควรมีการสำรองข้อมูลข่าวสารลับดังกล่าว  โดยแยกสถานที่จัดเก็บไว้คนละแห่งกับข้อมูลข่าวสารลับทางระบบอิเล็กทรอนิกส์ต้นฉบับ   และเพื่อให้การใช้ข้อมูลข่าวสารลับทางระบบอิเล็กทรอนิกส์ได้อย่างต่อเนื่อง ควรมีเครื่องคอมพิวเตอร์   แม่ข่ายสำรอง โดยแยกสถานที่จัดเก็บไว้คนละแห่งกับเครื่องคอมพิวเตอร์แม่ข่ายที่ใช้งาน </w:t>
      </w:r>
    </w:p>
    <w:p>
      <w:pPr>
        <w:pStyle w:val="Normal"/>
        <w:ind w:left="1080" w:firstLine="360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2.3 </w:t>
      </w:r>
      <w:r>
        <w:rPr>
          <w:rFonts w:ascii="TH SarabunPSK" w:hAnsi="TH SarabunPSK" w:cs="TH SarabunPSK"/>
          <w:sz w:val="36"/>
          <w:sz w:val="36"/>
          <w:szCs w:val="36"/>
        </w:rPr>
        <w:t>การ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  <w:t xml:space="preserve">  2.3.1 </w:t>
      </w:r>
      <w:r>
        <w:rPr>
          <w:rFonts w:ascii="TH SarabunPSK" w:hAnsi="TH SarabunPSK" w:cs="TH SarabunPSK"/>
          <w:sz w:val="36"/>
          <w:sz w:val="36"/>
          <w:szCs w:val="36"/>
        </w:rPr>
        <w:t>กำหนดระเบียบปฏิบัติการ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ง ข้อมูลข่าวสารลับทาง โทรคมนาคม เช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1) </w:t>
      </w:r>
      <w:r>
        <w:rPr>
          <w:rFonts w:ascii="TH SarabunPSK" w:hAnsi="TH SarabunPSK" w:cs="TH SarabunPSK"/>
          <w:sz w:val="36"/>
          <w:sz w:val="36"/>
          <w:szCs w:val="36"/>
        </w:rPr>
        <w:t>ข้อมูลข่าวสารลับ ที่กำหนดชั้นความลับ ลับ ลับมาก 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ทางโทรคมนาคมจะต้องเข้ารหัสด้วยโปรแกรมเข้ารหัส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ขึ้นไ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บกุญแจเดี่ยว หรือ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กุญแจคู่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หากมีความจำเป็นที่จะต้องรับ – ส่ง ข้อมูลข่าวสารลับที่กำหนดชั้น ลับที่สุด จะต้องเข้ารหัสด้วยโปรแกรมเข้ารหัสไม่น้อยกว่า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pacing w:val="-1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ระบบกุญแจเดี่ยว หรือกุญแจคู่ หรือ เครื่องเข้ารหัส</w:t>
      </w:r>
      <w:r>
        <w:rPr>
          <w:rFonts w:cs="TH SarabunPSK" w:ascii="TH SarabunPSK" w:hAnsi="TH SarabunPSK"/>
          <w:spacing w:val="-12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2) </w:t>
      </w:r>
      <w:r>
        <w:rPr>
          <w:rFonts w:ascii="TH SarabunPSK" w:hAnsi="TH SarabunPSK" w:cs="TH SarabunPSK"/>
          <w:sz w:val="36"/>
          <w:sz w:val="36"/>
          <w:szCs w:val="36"/>
        </w:rPr>
        <w:t>จัดทำทะเบียนควบคุมการแจกจ่ายกุญแจรหัส  เพื่อให้ทราบว่าบุคคลหรือหน่วยงานใดได้รับกุญแจรหัสชุดใด และมีกำหนดระยะเวลาการใช้ง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3) </w:t>
      </w:r>
      <w:r>
        <w:rPr>
          <w:rFonts w:ascii="TH SarabunPSK" w:hAnsi="TH SarabunPSK" w:cs="TH SarabunPSK"/>
          <w:sz w:val="36"/>
          <w:sz w:val="36"/>
          <w:szCs w:val="36"/>
        </w:rPr>
        <w:t>กำหนดบุคคลรับผิดชอบในการสร้างกุญแจรหัส ซึ่งมิใช่บุคคลเดียวกันกับบุคคลที่จัดทำทะเบียนควบคุม และแจกจ่ายกุญแจรหัส  โดยบุคคลดังกล่าวต้องได้รับมอบหมายจากหัวหน้าหน่วยงานของรั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4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ต้องมีการเปลี่ยนกุญแจรหัสตามห้วงเวลาและสถานการณ์โดยไม่เป็นรูปแบบ และไม่ควรเก็บกุญแจรหัส ไว้ในเครื่องคอมพิวเตอร์ ควรจัดเก็บในสื่ออิเล็กทรอนิกส์ภายนอกอื่น เช่น แผนดิสก์ ซีดีรอม  </w:t>
      </w:r>
      <w:r>
        <w:rPr>
          <w:rFonts w:cs="TH SarabunPSK" w:ascii="TH SarabunPSK" w:hAnsi="TH SarabunPSK"/>
          <w:sz w:val="36"/>
          <w:szCs w:val="36"/>
        </w:rPr>
        <w:t xml:space="preserve">Flash Drive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5) </w:t>
      </w:r>
      <w:r>
        <w:rPr>
          <w:rFonts w:ascii="TH SarabunPSK" w:hAnsi="TH SarabunPSK" w:cs="TH SarabunPSK"/>
          <w:sz w:val="36"/>
          <w:sz w:val="36"/>
          <w:szCs w:val="36"/>
        </w:rPr>
        <w:t>จะต้องมีการสำรองโปรแกรม และกุญแจรหัส ไม่น้อยก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ชุด  โดยแยกจัดเก็บรักษาไว้ในสถานที่ปลอดภัย ซึ่งควรเป็นสถานที่คนละแห่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6) </w:t>
      </w:r>
      <w:r>
        <w:rPr>
          <w:rFonts w:ascii="TH SarabunPSK" w:hAnsi="TH SarabunPSK" w:cs="TH SarabunPSK"/>
          <w:sz w:val="36"/>
          <w:sz w:val="36"/>
          <w:szCs w:val="36"/>
        </w:rPr>
        <w:t>จัดเครื่องคอมพิวเตอร์โดยเฉพาะในการเข้ารหัส และมีระบบการรักษาความปลอดภัยในการเข้าใช้งานเครื่อง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2.3.2 </w:t>
      </w:r>
      <w:r>
        <w:rPr>
          <w:rFonts w:ascii="TH SarabunPSK" w:hAnsi="TH SarabunPSK" w:cs="TH SarabunPSK"/>
          <w:sz w:val="36"/>
          <w:sz w:val="36"/>
          <w:szCs w:val="36"/>
        </w:rPr>
        <w:t>จัดทำทะเบียนเจ้าหน้าที่ควบคุมการรหัส และเจ้าหน้าที่การรหัส โดยบุคคลดังกล่าว มีหน้าที่ความรับผิดชอบ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หน้าที่ของเจ้าหน้าที่ควบคุมการรหัส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ทางการรหัสของหน่วยงาน ภายใต้การกำกับดูแลของ เจ้าหน้าที่ด้านการรักษาความปลอดภัยทางระบบอิเล็กทรอนิกส์ มีหน้าที่ความรับผิดชอบ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บคุมเจ้าหน้าที่ผู้เกี่ยวข้องกับการรหัสของหน่วยงาน ว่าเป็นบุคคลที่ได้รับรองความไว้วางใจ และควรผ่านการอบรมด้านการรักษาความปลอดภัยข้อมูลข่าวสารลับทางระบบอิเล็กทรอนิกส์ แล้ว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2. </w:t>
      </w:r>
      <w:r>
        <w:rPr>
          <w:rFonts w:ascii="TH SarabunPSK" w:hAnsi="TH SarabunPSK" w:cs="TH SarabunPSK"/>
          <w:sz w:val="36"/>
          <w:sz w:val="36"/>
          <w:szCs w:val="36"/>
        </w:rPr>
        <w:t>จัดทำทะเบียนรายชื่อเจ้าหน้าที่การรหัส และมอบหมายหน้าที่เฉพาะส่ว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3.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ใช้ระบบการรหัสให้เหมาะสมกับชั้นความลับของข้อมูลข่าวสารลับทางระบบอิเล็กทรอนิกส์ และควบคุมการใช้ระบบการรหัส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4. </w:t>
      </w:r>
      <w:r>
        <w:rPr>
          <w:rFonts w:ascii="TH SarabunPSK" w:hAnsi="TH SarabunPSK" w:cs="TH SarabunPSK"/>
          <w:sz w:val="36"/>
          <w:sz w:val="36"/>
          <w:szCs w:val="36"/>
        </w:rPr>
        <w:t>หากพบการละเมิดการรักษาความปลอดภัยเกี่ยวกับข้อมูลข่าวสารลับทางระบบอิเล็กทรอนิกส์ ให้รายงานหัวหน้าหน่วยงานของรัฐ หรือเจ้าหน้าที่ด้านการรักษาความปลอดภัยทางระบบอิเล็กทรอนิกส์ทันท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หน้าที่ของเจ้าหน้าที่การรหัส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บผิดชอบในการเข้า และถอดการรหัสของหน่วยงาน ภายใต้การอำนวยการ ควบคุม และกำกับดูแล ของเจ้าหน้าที่ควบคุมการรหัส โดยปฏิบัติ 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1. </w:t>
      </w:r>
      <w:r>
        <w:rPr>
          <w:rFonts w:ascii="TH SarabunPSK" w:hAnsi="TH SarabunPSK" w:cs="TH SarabunPSK"/>
          <w:sz w:val="36"/>
          <w:sz w:val="36"/>
          <w:szCs w:val="36"/>
        </w:rPr>
        <w:t>ข้อมูลข่าวสารลับทางระบบอิเล็กทรอนิกส์ ที่จะเข้าการรหัส ต้องผ่านการพิจารณาจาก เจ้าหน้าที่ควบคุมการรหัสก่อ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2.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เผยข้อมูลเกี่ยวกับการเข้า หรือถอดรหัส แก่ผู้ที่ไม่มีหน้าที่เกี่ยวข้อง และต้องพิทักษ์รักษาข้อมูลเกี่ยวกับการรหัสให้ปลอดภัยตลอดเวล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3. </w:t>
      </w:r>
      <w:r>
        <w:rPr>
          <w:rFonts w:ascii="TH SarabunPSK" w:hAnsi="TH SarabunPSK" w:cs="TH SarabunPSK"/>
          <w:sz w:val="36"/>
          <w:sz w:val="36"/>
          <w:szCs w:val="36"/>
        </w:rPr>
        <w:t>หากพบ หรือสงสัยว่ามีการละเมิดการรักษาความปลอดภัย         ให้รายงานต่อเจ้าหน้าที่ควบคุมการรหัส ทันท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2.3.3 </w:t>
      </w:r>
      <w:r>
        <w:rPr>
          <w:rFonts w:ascii="TH SarabunPSK" w:hAnsi="TH SarabunPSK" w:cs="TH SarabunPSK"/>
          <w:sz w:val="36"/>
          <w:sz w:val="36"/>
          <w:szCs w:val="36"/>
        </w:rPr>
        <w:t>ให้เจ้าหน้าที่ควบคุมการรักษาความปลอดภัยของหน่วยงาน ติดตามผลการปฏิบัติงาน เพื่อตรวจสอบการใช้งาน และการละเมิดการรักษาความปลอดภั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2.4 </w:t>
      </w:r>
      <w:r>
        <w:rPr>
          <w:rFonts w:ascii="TH SarabunPSK" w:hAnsi="TH SarabunPSK" w:cs="TH SarabunPSK"/>
          <w:sz w:val="36"/>
          <w:sz w:val="36"/>
          <w:szCs w:val="36"/>
        </w:rPr>
        <w:t>การทำล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ิธีการทำลายข้อมูลข่าวสารลับทางระบบอิเล็กทรอนิกส์ กรณีที่ข้อมูลจัดเก็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ในสื่ออิเล็กทรอนิกส์  เช่น แผ่นดิสก์ ฮาร์ดดิสก์ </w:t>
      </w:r>
      <w:r>
        <w:rPr>
          <w:rFonts w:cs="TH SarabunPSK" w:ascii="TH SarabunPSK" w:hAnsi="TH SarabunPSK"/>
          <w:sz w:val="36"/>
          <w:szCs w:val="36"/>
        </w:rPr>
        <w:t xml:space="preserve">Flash Driv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สามารถใช้บันทึกซ้ำได้ ให้ใช้ชุดคำสั่งในระบบปฏิบัติการหรือโปรแกรมซึ่งทำหน้าที่ลบแฟ้มข้อมูลโดยไม่สามารถกู้กลับคืนได้  กรณีที่จัดเก็บอยู่ในสื่อที่ไม่สามารถใช้บันทึกซ้ำได้ ให้ใช้การทำลายด้วยวิธีทุบ ทำลายให้สิ้นสภาพการใช้งาน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90" w:top="1418" w:footer="632" w:bottom="1276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21694" o:spid="shape_0" fillcolor="red" stroked="f" o:allowincell="f" style="position:absolute;margin-left:-13pt;margin-top:297.25pt;width:479.6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 10 สขช." trim="t" style="font-family:&quot;FreesiaUPC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FreesiaUPC" w:hAnsi="FreesiaUPC" w:cs="Freesi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FreesiaUPC" w:hAnsi="FreesiaUPC" w:cs="FreesiaUPC"/>
    </w:rPr>
  </w:style>
  <w:style w:type="character" w:styleId="WW8Num19z1">
    <w:name w:val="WW8Num19z1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Times New Roman" w:cs="Cordia New"/>
      <w:color w:val="000000"/>
      <w:sz w:val="40"/>
      <w:szCs w:val="46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Times New Roman" w:cs="Tahoma"/>
      <w:color w:val="000000"/>
      <w:sz w:val="16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Times New Roman" w:cs="Cordia New"/>
      <w:color w:val="000000"/>
      <w:sz w:val="4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dell</dc:creator>
  <dc:description/>
  <cp:keywords/>
  <dc:language>en-US</dc:language>
  <cp:lastModifiedBy>Windows User</cp:lastModifiedBy>
  <cp:lastPrinted>2015-06-08T11:55:00Z</cp:lastPrinted>
  <dcterms:modified xsi:type="dcterms:W3CDTF">2015-06-08T06:57:00Z</dcterms:modified>
  <cp:revision>4</cp:revision>
  <dc:subject/>
  <dc:title/>
</cp:coreProperties>
</file>